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ГРУНТУВАНН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стосування процедури закупівлі в одного учасни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Замовник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Найменуванн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Ідентифікаційний код за ЄДРПО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Місцезнаходження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.Посадова особа замовника, відповідальна за проведення закупівлі (прізвище, ім’я, по батькові, посада та адреса, номер телефону та телефаксу із зазначенням коду міжміського телефонного зв’язку,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.Головний розпорядник коштів або орган, до сфери управління якого належить замовник (повне найменування та ідентифікаційний код за ЄДРПОУ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6.Дата прийняття комітетом з конкурсних торгів замовника рішення про застосування процедури закупівлі в одного учас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архів Миколаївської област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49436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Миколаїв, вул.Московська,1, Васляєва,4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г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єва Людмила Олександрівна, економіст, м.Миколаїв, вул.Московська,1, тел./факс  (0512)370063,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kola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архів Миколаївської област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49436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 липня 2011 ро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Джерело фінансування закупівл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Інформація про предмет закупівлі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.Найменування предмета закупівл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.Кількість товару, вид робіт або послуг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.Місце поставки товарів, виконання робіт, надання послуг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4.Строк поставки товарів, виконання робіт, надання послу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.24.1 Послуги у сфері охорони громадського порядку і безпеки (цілодобова варта двох корпусів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лодобова варта двох корпусі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Миколаїв, вул.Московська,1, Васляєва,4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 - грудень 2011 ро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Інформація про учасника процедури закупівлі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Повне найменування юридичної особи або прізвище, ім’я, по батькові фізичної особ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.Ідентифікаційний код/ ідентифікаційний номе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3.Місцезнаходження юридичної особи або місце проживання фізичної особи,  телефон, телефакс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Державної служби охорони при УМВС України в Миколаївській област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59696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Миколаїв, 54001, вул.Шевченка,52, (0512)47-68-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Умови застосування процедури закупівлі в одного учас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39 ч.2 п.2 Закону України «Про здійснення державних закупівель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Причини та обставини, якими керувався замовник під час обрання процедури закупівлі в одного учасник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ість конкуренц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Перелік документів, що підтверджують наявність умов застосування процедури закупівлі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Постанова Кабінету Міністрів України від 10.08.93 № 615 «Про заходи щодо вдосконалення охорони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ів державної та інших форм власності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тету по конкурсних торгах                                                                Н.А.Колесни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32:00Z</dcterms:created>
  <dc:creator>Prime Auditor</dc:creator>
  <dc:description/>
  <dc:language>en-US</dc:language>
  <cp:lastModifiedBy>14-KashinskiyVM</cp:lastModifiedBy>
  <cp:lastPrinted>2011-02-28T15:54:00Z</cp:lastPrinted>
  <dcterms:modified xsi:type="dcterms:W3CDTF">2011-07-21T08:32:00Z</dcterms:modified>
  <cp:revision>2</cp:revision>
  <dc:subject/>
  <dc:title/>
</cp:coreProperties>
</file>