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результати проведення процедури закупівлі в одного учас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мовни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Наймен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Ідентифікаційний код за ЄДРП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Місцезнаходженн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Головний розпорядник коштів (повне найменування та ідентифікаційний код за ЄДРП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рхів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4943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, вул.Московська,1, Васляєва,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рхів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4943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жерело фінансува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державного бюдж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формація про предмет закупівлі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Найменування предмета закупівл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Кількість товарів або вид виконання робіт чи надання послу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Місце поставки товарів, виконання робіт чи надання по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уги у сфері охорони громадського порядку і безпеки. Цілодобова варта двох корпусі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одобова варта двох корпу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, вул.Московська,1, Васляєва,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Інформування про застосування процедури закупівлі в одного учасник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Адреса веб-порталу Міністерства економіки України, на якому розміщується інформація про закупівлю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Адреса веб-сайту, на якому замовником додатково розміщується інформація про закупівлю (у разі наявності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Дата оприлюднення та номер інформації про застосування процедури закупівлі в одного учасника, опублікованого в відповідних міжнародних виданнях (у випадках, передбачених Законо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пня 2011р. № 88(534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7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пня 2011р.  № 121975/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uk-UA"/>
              </w:rPr>
              <w:t>08 серпня 2011р. № 94(54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uk-UA"/>
              </w:rPr>
              <w:t>1351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ата відправлення запрошення до участі в проведенні процедур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ипня 2011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Інформація про запрошеного учасника процедури закупівлі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Найменування/прізвище, ім’я, по батьков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 Ідентифікаційний код/ідентифікаційний номер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3. Місцезнаходження (для юридичної особи) та місце проживання (для фізичної особи), телефон, телефак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служби охорони при УМВС Україн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59696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, 54001, вул.Шевченка,52, (0512)53-11-45, (0512)47-68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Результати проведення процедури закупівлі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Дата укладання договору про закупівл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Ціна договору про закупівл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Процедура закупівлі в одного учасника відмін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1. Дата прийняття ріше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2. Прич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серпня 2011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128,16 гривень (з ПД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по конкурсних торгах                                                                Н.А.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7:00Z</dcterms:created>
  <dc:creator>Prime Auditor</dc:creator>
  <dc:description/>
  <dc:language>en-US</dc:language>
  <cp:lastModifiedBy>14-KashinskiyVM</cp:lastModifiedBy>
  <dcterms:modified xsi:type="dcterms:W3CDTF">2011-08-23T11:37:00Z</dcterms:modified>
  <cp:revision>2</cp:revision>
  <dc:subject/>
  <dc:title/>
</cp:coreProperties>
</file>