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 І 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базове відсте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ості регуляторного а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та назва регуляторного акту, результативність якого відстежується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наказу директора Державного архіву Миколаївської області «Про затвердження цін на роботи, що виконуються Державним архівом Миколаївської області»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виконавця заходів з відстеження результативно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архів Миколаївської області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і прийняття акт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твердити нові ціни на роботи, що виконуються Державним архівом області на платній основі, які б забезпечили більш повне відшкодування витрат, пов’язаних з наданням цих послуг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виконання заходів з відстеж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чень 2012 року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ідстеження - базове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одержання результатів відстеж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 статистичних даних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ані та припущення, на основі яких відстежувалась результативність, а також способи отримання даних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)  аналіз надходжень коштів на спец рахунок  від надання платних 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)  аналіз статистичних даних по кількості замовлень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ні та якісні значення показників результативності акт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, що базове відстеження здійснюється на підставі статистичних показників надходжень коштів на спец рахунок  від надання платних послуг та статистичних даних по кількості замовлень, для досягнення кількісних і якісних показників у вигляді надходжень коштів на спец рахунок та кількості замовлень потребується певний час після набрання чинності регуляторним актом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можливих результатів реалізації регуляторного акту та ступеня досягнення визначених ціле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цього наказу дасть можливість Державному архіву Миколаївської області більш повно відшкодовувати витрати по наданню платних послуг, а отримані кошти спрямувати на підвищення якості наданих послуг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ректор                                                                                                     Л.Л.Левч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5:00Z</dcterms:created>
  <dc:creator>Архив</dc:creator>
  <dc:description/>
  <cp:keywords/>
  <dc:language>en-US</dc:language>
  <cp:lastModifiedBy>Prime Auditor</cp:lastModifiedBy>
  <cp:lastPrinted>2006-12-05T16:03:00Z</cp:lastPrinted>
  <dcterms:modified xsi:type="dcterms:W3CDTF">2012-02-08T11:29:00Z</dcterms:modified>
  <cp:revision>6</cp:revision>
  <dc:subject/>
  <dc:title>                                                                                                           Начальнику Управління</dc:title>
</cp:coreProperties>
</file>