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наліз впливу регуляторного акта проекту наказ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а Державного архіву Миколаї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затвердження цін на роботи, що виконую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м архівом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а, яку передбачається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ти шляхом прийняття регуляторного а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п.1 постанови Кабінету Міністрів України від 07.05.1998р. № 639 «Про затвердження переліку платних послуг, які можуть надаватися державними архівними установами» (зі змінами), згідно наказу Держкомархівів України від 24.01.2001р. № 6 «Про затвердження Порядку ціноутворення на роботи (послуги), що виконуються державними архівними установами», зареєстрованого в Міністерстві юстиції України 27.02.2001р. за  № 179/5370 державні архівні  установи самостійно розраховують ціни на роботи, які виконуються на платній осн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ині  ціни на роботи, що виконуються Державним архівом Миколаївської області, встановлені наказом директора архіву від 04.06.2008р. № 58 «Про затвердження цін на роботи, що виконуються Державним архівом області», який було зареєстровано в Головному управлінні юстиції в Миколаївській області 17 липня 2008р. за № 27/15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ротягом 2009 – 2011 років місячні посадові оклади працівників архівних установ підвищувались 15 разів. У складі собівартості послуг, що надаються Державним архівом, заробітна плата займає 90%. В зв”язку з цим виникла необхідність перегляду діючих цін на роботи , що виконуються архівом області, в сторону збільшення. Економічне обґрунтування нових цін додається у вигляді розрахунків цих ці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регуляторного а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ект наказу «Про затвердження цін на роботи, що виконуються Державним архівом області» розроблено з наступними основними цілям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економічно обґрунтовані тарифи на послуги, що надаються держархівом області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якісне і в повному обсязі надання послуг населенню та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господарюванн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тити зменшення обсягів надання зазначе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ьтернативні способи досягнення ціл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ід час розробки проекту наказу «Про затвердження цін на роботи, що виконуються Державним архівом області» було розглянуто такі альтернативні способи досягнення визначених цілей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ення існуючих на даний момент цін не забезпечує повне відшкодування витрат, пов’язаних з наданням послуг і, як наслідок, не забезпечує стабільну діяльність та не надає можливості спланувати роботу установи на перспективу. Враховуючи вказане, необхідно відмовитись від такої альтернатив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собівартості одиниці за надання послуг, як альтернативний варіант неможливий, тому що відбувається процес зростання ринкових цін на матеріали, на послуги сторонніх організацій, підвищується рівень мінімальної заробітної пла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цього регуляторного акту, ціни якого погоджуються відповідно до чинного законодавств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йняттям запропонованих цін на роботи, що виконуються Державним архівом Миколаївської області передбачається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визначену проблему в цілом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регуляторний акт забезпечує досягнення визначених цілей та відповідає принципам державної регуляторної політики. У ньому встановлено економічно обґрунтовані ціни на послуги держархіву області відповідно до вимог чинного законодавства, що надасть змогу установі належним чином забезпечити надання послуг у повному обсязі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Механізми та заходи, що пропонуються для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ння проблеми. Механізм дії регуляторного ак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оектом цього регуляторного акту для забезпечення ефективної господарської діяльності Державного архіву Миколаївської області, для забезпечення якісних послуг населенню та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господарювання пропонується встановлення економічно обґрунтованих цін на дані послуг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проектом передбаче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економічно обґрунтовані ціни на послуги, що надаються архівом області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безпечити якісне і в повному обсязі надання послуг населенню та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господарюванн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тити зменшення обсягів надання зазначених послуг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даний регуляторний акт містить економічно обґрунтовані ціни на послуги, що позитивно вплине на стабільну роботу архіву та покращення якості послуг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і заходи для впровадження дії регуляторного ак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етального аналізу витрат на послуги держархіву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калькуляцій на послуги, виходячи з витрат, що склалися за попередній рік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в дію наказу «Про затвердження цін на роботи, що виконуються Державним архівом області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Обґрунтування можливості досягнення цілей за умови прийняття регуляторного акту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зовнішніх факторів на дію регуляторного акт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4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тив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тивний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в чинному законодавстві можуть мати як позитивний, так і негативний вплив на дію цього регуляторного акту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ширення сфери з надання послуг, підвищення якості послуг, збільшення кількості звернень громадян та суб’єктів господарюван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а криза, значні темпи інфляції, різке коливання обсягів послуг, що реалізується, зростання цін на комунальні послу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прийняття регуляторного акт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Д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Населення та 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ів господарюва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е та в повному обсязі надання послуг архів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ержархіву області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ниження обсягів послуг, що реалізують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повне відшкодування витрат по наданню платних послуг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ержархіву області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а розробки та реєстрації регуляторного акт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досягнення визначених цілей буде отримано загальний позитивний ефект від запровадження цього регуляторного акт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дії регуляторного акт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регуляторного акту необмежений у зв’язку з можливістю внесення до нього змін, доповнень та його відміни у разі змін чинного законодавства, інших непередбачених випад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оказників результативності регуляторного а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цілей прийняття, визначених у другому розділі аналізу регуляторного впливу, для відстеження результативності цього регуляторного акту обрано такі статистичні показн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показник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послуг у кількісному виразі (кількість звернень громадян, кількість заявок суб’єктів господарювання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послуг у вартісному виразі, тис.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і показник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ниження обсягу послуг та запобігання неякісного обслуговування користувачів послуг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, за допомогою яких буде здійснюватися відстеження результативності регуляторного акт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здійснене до дати набрання чинності цього регуляторного акт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планується здійснити через рік після набуття чинності регуляторним акто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показники результативності, визначені у попередньому розділі аналізу регуляторного акту, відстеження результативності цього регуляторного акту буде здійснюватися статистичним методо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відстеже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нформації щодо кількості суб’єктів господарювання, які звернулися за послуг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нформації щодо кількості звернень громадян за послуг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нформації щодо обсягу надання послуг у вартісному вираз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нформації щодо обсягу надання послуг у кількісному вира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иректор                                                                Л.Л.Лев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5:00Z</dcterms:created>
  <dc:creator>Архив</dc:creator>
  <dc:description/>
  <cp:keywords/>
  <dc:language>en-US</dc:language>
  <cp:lastModifiedBy>Prime Auditor</cp:lastModifiedBy>
  <cp:lastPrinted>2005-11-09T09:41:00Z</cp:lastPrinted>
  <dcterms:modified xsi:type="dcterms:W3CDTF">2012-02-08T11:28:00Z</dcterms:modified>
  <cp:revision>3</cp:revision>
  <dc:subject/>
  <dc:title>                                                                                                           Начальнику Управління</dc:title>
</cp:coreProperties>
</file>