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71"/>
        <w:gridCol w:w="960"/>
        <w:gridCol w:w="960"/>
        <w:gridCol w:w="2140"/>
        <w:gridCol w:w="1067"/>
        <w:gridCol w:w="1067"/>
        <w:gridCol w:w="1066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директора 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архіву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ої області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 І Н 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роботи у сфері використання відомостей, що містяться в архівних документах, що виконуються Державним архі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колаївської області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2"/>
        <w:gridCol w:w="198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идів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 (грн.) без ПД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е виявлення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ір справ за описами (каталогами) при тематичному виявле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пис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документів за справ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й, рукописний розбірливий тек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ірливий текст з палеографічними особливост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бірливий згасаючий текст, біографічні докумен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бірливий згасаючий текст, творчі докумен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ематичних переліків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відок на запити фізичних та юридичних осі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алог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раф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ограф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н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відповіді при виконанні запиті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сутність документів в архів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рекомендаціями про місцезнаходження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до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виставок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експона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до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0 експона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до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курсій у приміщенні архівної установ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е консультування про склад і зміст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опій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аперовими носі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нування чорно-білих текстових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нування чорно-білих рисунків, фотографі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ння замовлень на копію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архівних документів для копію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каль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 цін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у користування в читальному залі документів та мікрофотокопій понад встановлені обсяги і стро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фільм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опи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бю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,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5,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9,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,5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,9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8,5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,0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,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4,7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6,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88,5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41,9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8,5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4,7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7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6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1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,3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5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9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кремі види робіт більш високої категорії складності в порівнянні з цим документом, а також на роботи, відсутні в ньому, ціни встановлюються за разовими калькуляці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запит здійснюється протягом місяця. При скороченні терміну виконання, на прохання замовника, до двох тижнів на основну ціну може бути встановлена надбавка в розмірі 50%; до трьох днів – в розмірі 100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                    Л.Л.Левч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4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  <w:tbl>
                          <w:tblPr>
                            <w:tblW w:w="957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5102"/>
                            <w:gridCol w:w="1984"/>
                            <w:gridCol w:w="1525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4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  <w:tbl>
                    <w:tblPr>
                      <w:tblW w:w="957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5102"/>
                      <w:gridCol w:w="1984"/>
                      <w:gridCol w:w="1525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5:00Z</dcterms:created>
  <dc:creator>User</dc:creator>
  <dc:description/>
  <dc:language>en-US</dc:language>
  <cp:lastModifiedBy>Владимир</cp:lastModifiedBy>
  <dcterms:modified xsi:type="dcterms:W3CDTF">2012-02-15T07:55:00Z</dcterms:modified>
  <cp:revision>2</cp:revision>
  <dc:subject/>
  <dc:title/>
</cp:coreProperties>
</file>