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71"/>
        <w:gridCol w:w="960"/>
        <w:gridCol w:w="960"/>
        <w:gridCol w:w="2140"/>
        <w:gridCol w:w="1067"/>
        <w:gridCol w:w="1067"/>
        <w:gridCol w:w="1066"/>
      </w:tblGrid>
      <w:tr>
        <w:trPr>
          <w:trHeight w:val="37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ВЕРДЖЕНО</w:t>
            </w:r>
          </w:p>
        </w:tc>
      </w:tr>
      <w:tr>
        <w:trPr>
          <w:trHeight w:val="45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з директора </w:t>
            </w:r>
          </w:p>
        </w:tc>
      </w:tr>
      <w:tr>
        <w:trPr>
          <w:trHeight w:val="45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ого архіву</w:t>
            </w:r>
          </w:p>
        </w:tc>
      </w:tr>
      <w:tr>
        <w:trPr>
          <w:trHeight w:val="45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ської області</w:t>
            </w:r>
          </w:p>
        </w:tc>
      </w:tr>
      <w:tr>
        <w:trPr>
          <w:trHeight w:val="45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 І Н И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 роботи із забезпечення збереженості та науково-технічного</w:t>
            </w:r>
          </w:p>
        </w:tc>
      </w:tr>
      <w:tr>
        <w:trPr>
          <w:trHeight w:val="45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31" w:type="dxa"/>
            <w:gridSpan w:val="7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працювання документів і справ підприємств, установ і організацій, що виконуються Державним архівом Миколаївської області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084"/>
        <w:gridCol w:w="1979"/>
        <w:gridCol w:w="152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видів робі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на (грн.) без ПД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2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2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3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3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3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4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5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5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5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5.3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6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6.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6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7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.8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8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9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9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9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9.3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9.4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9.5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0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0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0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0.3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1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1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2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2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2.3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3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3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.13.2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3.3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4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.15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.15.1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5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.16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.17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.18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.19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.20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.21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.21.1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21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.21.3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.22.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.23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.24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.1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.2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.3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.4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.1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.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.1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.2.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.2.1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.2.2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.3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.4.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.5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.5.1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.5.2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.5.3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.6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.7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.8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.9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3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3.1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3.2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3.3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.1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.2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.3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6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6.1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6.2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7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7.1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1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7.1.2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1.3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1.4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7.2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7.2.1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.2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7.3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4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4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4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1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1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2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2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2.3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2.4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3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3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3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3.3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3.4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історичних довідок на архівні фонди установ, організацій та підприємст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явлення відомостей за опублікованими джерел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явлення відомостей за справ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исання історичних довід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передмов до описів справ установ, організацій та підприємст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явлення фондової належності документ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ської, творчої, науково-технічної документації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ового походженн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атизація документів для проведення експертизи їх цінності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експертизи наукової і практичної цінності документ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ської документації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оаркушним перегля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 поаркушного перегляду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ів особового походженн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 тому числі особових справ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оаркушним перегля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 поаркушного перегляду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атизація справ в архівних фондах устан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о-технічне опрацювання документ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справ із розсипу документів та переформування спра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управлінською документацією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ового походженн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атизація аркушів у справі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шинописний (без правки) або розбірливий рукописний текс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шинописний або рукописний текст з поправками та вставками, що поважчають читанн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ання заголовків спра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ської документації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ового походженн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ання внутрішніх описів документів у справа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атизація карток на справ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структурною ознакою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тематичною ознакою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номінальною, хронологічною або за алфавіт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дагування заголовків спра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частковим переглядом спра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 перегляду спра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тавляння архівних шифрів на картках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брошуровування неправильно сформованих спра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справ до опрацювання з вилученням металевих кріпле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шивання спра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містять до 25 аркуш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містять до 50 аркуш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містять до 100 аркуш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містять до 150 аркуш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містять понад 150аркуш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умерація аркушів у справа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ом до 150 аркуш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ом понад 150 аркуш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ів особового походження (не підшитих)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нумерація аркушів у справа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ської документації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ів особового походження (не підшитих)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вірка нумерації у справах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до 1917 року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и після 1917 року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андартних за форматом і якістю аркушів, розшитих спра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ормлення обкладинок справ або титульних аркуш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кладинка друкарсь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кладинка без трафарету (титульний аркуш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кладинка великоформат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клеювання титульних і засвідчувальних  аркуш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тавляння архівних шифрів на обкладинках спра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роставлянням штемпел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 проставляння штемпелі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міщення справ у процесі науково-технічного опрацювання документі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мування в’язок справ, що підлягають зберіганню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мування в’язок справ, що не  підлягають зберіганню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стематизація справ, що не підлягають зберіганню, за групам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ймання – повернення справ установ після завершення робіт з науково-технічного опрацювання документі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ладання актів про завершення науково-технічного опрацювання документів і справ устан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одержавного значенн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ласного значенн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ого, районного та сільського значенн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ладання актів про повернення документів власнику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ладання актів про непоправні пошкодження документі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ладання актів про нестачу документі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тонування спра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картонування спра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писання ярликі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клеювання ярликів на коробк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щення коробок або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ок на стелажах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ладання описів спра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ладання таблиць до описі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ладання довідкового апарату до описів спра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ладання актів про вилучення та знищення документів і справ, що не підлягають зберіганню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ладання номенклатур спра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ладання номенклатур справ устан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облення схем побудови номенклатур устан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управлінською документацією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ового походженн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ладання заголовків справ і документів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упування документів за ознаками формування спра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стематизація карток на справи з заголовками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структурною ознакою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тематичною ознакою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номінальною, хронологічною ознаками або алфавітом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дагування заголовків справ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годження статей номенклатур справ з установам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дексування статей номенклатур спра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ладання вказівок про застосування номенклатур спра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ладання статистичних звітів про організацію зберігання архівних документів юридичними особам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одержавного значенн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ласного значенн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ого, районного та сільського значення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серваційно-профілактичне оброблення документів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вірка наявності та фізичного стану справ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формлення результатів перевірки наявності, фізичного стану спра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епилювання спра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ання методичної допомоги з питань організації архівної справи та діловодства на підприємствах, в установах та організаціях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монт документів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лад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іб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ітурні та картонажні робо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ошурування з формуванням блоків документ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ої складності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угої складності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тьої складності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твертої складності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авлення справ і книг (складне з ма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им корінцем із обклеюванням обкладинки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щина корінця до 6 с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щина корінця, що перевищує 6 с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ацювання справ у суцільно-кроєну картонну обкладинку чи цупкий папі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рацювання справ із зберіганням попереднього оформленн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ацювання справ у попередні обкладинки, що потребують часткового ремон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 саме, без ремонту обкладин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карські робо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друк описів, номенклатур спра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група складності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група складності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вірка документів після надрукуванн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група складності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група складності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група складності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група складності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рка після надрукування описів, номенклатур справ, переліків документ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група складності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група складності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група складності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група складност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аш.сто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пра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аш.сто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аш.сто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пра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докумен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докумен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докумен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докумен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докумен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докумен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пра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ар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пра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ар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ар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за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за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за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карт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карт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карт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за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за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карт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пра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ар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пра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пра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пра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пра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пра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ар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ар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ар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ар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ар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ар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ар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ар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пра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пра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пра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ар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пра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пра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пра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пра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пра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пра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пра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акт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акт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акт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акт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акт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акт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пра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пра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ярл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ярл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короб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за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поз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ис на 120 стат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поз. ак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установа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хем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хем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за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доку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карт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карт.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карт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за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аття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аття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вказ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звіт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звіт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звіт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права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акт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права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конс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арк.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арк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ар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арк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арк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арк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п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пр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пр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п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п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арк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ар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ар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ар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ар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ар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атт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атт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атт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атт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4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6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,7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,7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7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68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8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49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7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16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9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7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6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2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6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1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3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1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68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49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0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4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6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6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7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68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49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37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31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27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1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4,56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,28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,6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,28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,28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,28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62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1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78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,87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68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,28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3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,98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9,1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4,56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2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9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31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47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2,3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1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4,56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4,56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0,9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,28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8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2,9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3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,98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1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6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8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8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06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8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0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,7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4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0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4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49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6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48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2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8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8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9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                                                                                            Л.Л.Л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64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55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lang w:val="uk-UA"/>
                            </w:rPr>
                            <w:t>9</w:t>
                          </w:r>
                          <w:r>
                            <w:rPr>
                              <w:lang w:val="uk-UA"/>
                            </w:rPr>
                            <w:fldChar w:fldCharType="end"/>
                          </w:r>
                        </w:p>
                        <w:tbl>
                          <w:tblPr>
                            <w:tblW w:w="9570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9"/>
                            <w:gridCol w:w="5102"/>
                            <w:gridCol w:w="1984"/>
                            <w:gridCol w:w="1525"/>
                          </w:tblGrid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9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51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4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  <w:fldChar w:fldCharType="begin"/>
                    </w:r>
                    <w:r>
                      <w:rPr>
                        <w:lang w:val="uk-UA"/>
                      </w:rPr>
                      <w:instrText xml:space="preserve"> PAGE </w:instrText>
                    </w:r>
                    <w:r>
                      <w:rPr>
                        <w:lang w:val="uk-UA"/>
                      </w:rPr>
                      <w:fldChar w:fldCharType="separate"/>
                    </w:r>
                    <w:r>
                      <w:rPr>
                        <w:lang w:val="uk-UA"/>
                      </w:rPr>
                      <w:t>9</w:t>
                    </w:r>
                    <w:r>
                      <w:rPr>
                        <w:lang w:val="uk-UA"/>
                      </w:rPr>
                      <w:fldChar w:fldCharType="end"/>
                    </w:r>
                  </w:p>
                  <w:tbl>
                    <w:tblPr>
                      <w:tblW w:w="9570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9"/>
                      <w:gridCol w:w="5102"/>
                      <w:gridCol w:w="1984"/>
                      <w:gridCol w:w="1525"/>
                    </w:tblGrid>
                    <w:tr>
                      <w:trPr>
                        <w:trHeight w:val="290" w:hRule="atLeast"/>
                      </w:trPr>
                      <w:tc>
                        <w:tcPr>
                          <w:tcW w:w="9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51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15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512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54:00Z</dcterms:created>
  <dc:creator>User</dc:creator>
  <dc:description/>
  <dc:language>en-US</dc:language>
  <cp:lastModifiedBy>Владимир</cp:lastModifiedBy>
  <dcterms:modified xsi:type="dcterms:W3CDTF">2012-02-15T07:54:00Z</dcterms:modified>
  <cp:revision>2</cp:revision>
  <dc:subject/>
  <dc:title/>
</cp:coreProperties>
</file>