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ЕКТ                                              Додаток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директора Державного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рхіву Миколаївської обла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 громадян, які мають право на пільги при надан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послуг майнового характе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ни та прац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 інвалідів війни ( які не уклали шлюб з іншою особо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, які виховують дітей – інвалідів дитин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и 1 та 2 „ неробочої ” гр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і сім</w:t>
      </w:r>
      <w:r>
        <w:rPr>
          <w:sz w:val="28"/>
          <w:szCs w:val="28"/>
          <w:lang w:val="en-US"/>
        </w:rPr>
        <w:t>’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ліквідації аварії на ЧАЕ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ороченні термінів виконання запитів на прохання Замовника пільги на надбавку за терміновість  виконання  не розповсюджую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Л.Л.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2:00Z</dcterms:created>
  <dc:creator>comp</dc:creator>
  <dc:description/>
  <cp:keywords/>
  <dc:language>en-US</dc:language>
  <cp:lastModifiedBy>Prime Auditor</cp:lastModifiedBy>
  <cp:lastPrinted>2005-12-19T17:10:00Z</cp:lastPrinted>
  <dcterms:modified xsi:type="dcterms:W3CDTF">2012-02-08T12:38:00Z</dcterms:modified>
  <cp:revision>37</cp:revision>
  <dc:subject/>
  <dc:title> </dc:title>
</cp:coreProperties>
</file>