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166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5.3pt" filled="f" o:ole="">
            <v:imagedata r:id="rId3" o:title=""/>
          </v:shape>
          <o:OLEObject Type="Embed" ProgID="" ShapeID="ole_rId2" DrawAspect="Content" ObjectID="_1692556833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ЖАВНИЙ АРХІВ МИКОЛАЇВ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АКАЗ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иколаїв</w:t>
      </w:r>
      <w:r>
        <w:rPr>
          <w:sz w:val="24"/>
          <w:lang w:val="uk-UA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твердження цін на робот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иконуються Державним архівом област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uk-UA"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ЕК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.1 постанови Кабінету Міністрів України від 07.05.1998р.  № 639 «Про затвердження переліку платних послуг, які можуть надаватися державними архівними установами, що утримуються за рахунок бюджетних коштів»(зі змінами), згідно наказу Державного Комітету архівів України від 24.01.2001р. № 6 «Про затвердження Порядку ціноутворення на роботи (послуги), що виконуються державними архівними установами», зареєстрованого в Міністерстві юстиції України 27.02.2001р. за №179/5370,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Ціни на роботи із забезпечення збереженості та науково-технічного опрацювання документів і справ підприємств, установ і організацій, що виконуються Державним архівом Миколаївської області» з розрахунками, що додаються (додаток 1).</w:t>
      </w:r>
    </w:p>
    <w:p>
      <w:pPr>
        <w:pStyle w:val="Normal"/>
        <w:overflowPunct w:val="true"/>
        <w:autoSpaceDE w:val="true"/>
        <w:spacing w:lineRule="auto" w:line="360"/>
        <w:ind w:left="1713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Ціни на роботи у сфері використання документів, що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виконуються Державним архівом Миколаївської області» з розрахунком, що  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 (додаток 2).</w:t>
      </w:r>
    </w:p>
    <w:p>
      <w:pPr>
        <w:pStyle w:val="Normal"/>
        <w:overflowPunct w:val="true"/>
        <w:autoSpaceDE w:val="true"/>
        <w:spacing w:lineRule="auto" w:line="360"/>
        <w:ind w:left="1713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категорій громадян, яким при наданні платних послуг по виконанню запитів майнового характеру надаються пільги у розмірі 100% (додаток 3).</w:t>
      </w:r>
    </w:p>
    <w:p>
      <w:pPr>
        <w:pStyle w:val="Style16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буває чинності після його опублікування у засобах масової інформації.</w:t>
      </w:r>
    </w:p>
    <w:p>
      <w:pPr>
        <w:pStyle w:val="Normal"/>
        <w:overflowPunct w:val="true"/>
        <w:autoSpaceDE w:val="true"/>
        <w:spacing w:lineRule="auto" w:line="360"/>
        <w:ind w:left="1713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Вважати таким, що втратив чинність наказ від 04.06.2008р. № 58 «Про затвердження цін на роботи, що виконуються Державним архівом області»,  який  зареєстровано в Миколаївському обласному управлінні юстиції 17 липня 2008р. за № 27/1578, № 28/1579, № 29/1580.</w:t>
      </w:r>
    </w:p>
    <w:p>
      <w:pPr>
        <w:pStyle w:val="Normal"/>
        <w:overflowPunct w:val="true"/>
        <w:autoSpaceDE w:val="true"/>
        <w:spacing w:lineRule="auto" w:line="360"/>
        <w:ind w:left="1713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дається на заступника директора з основної діяльності Колесник Н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                                                                                   Л.Л.Левч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65"/>
        <w:gridCol w:w="3923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з основної діяльност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 Н.А.Колес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директора – головний зберігач фонд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.Б.Піку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сектора організаційної, кадрової та режимно-секретної робо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 Н.В.Авербух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берігання, обліку та довідкового апарат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 С.П.Чер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у фінансово-економічного та матеріально-технічного забезпечення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  Т.І.Кудактін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формування НАФ та діловодст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Г.І.Хозяшев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інформації та використання інформації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  М.О.М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  сектору    організаційно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ої робо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 О.В.Фед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4:00Z</dcterms:created>
  <dc:creator>User</dc:creator>
  <dc:description/>
  <cp:keywords/>
  <dc:language>en-US</dc:language>
  <cp:lastModifiedBy>Prime Auditor</cp:lastModifiedBy>
  <cp:lastPrinted>2011-10-20T15:03:00Z</cp:lastPrinted>
  <dcterms:modified xsi:type="dcterms:W3CDTF">2012-02-08T12:42:00Z</dcterms:modified>
  <cp:revision>7</cp:revision>
  <dc:subject/>
  <dc:title> </dc:title>
</cp:coreProperties>
</file>