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В І Т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 базове відстеж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вності регуляторного ак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 та назва регуляторного акту, результативність якого відстежується: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наказу директора Державного архіву Миколаївської області «Про затвердження цін на роботи, що виконуються Державним архівом Миколаївської області»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виконавця заходів з відстеження результативності: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й архів Миколаївської області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і прийняття акту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  <w:lang w:val="uk-UA"/>
        </w:rPr>
        <w:t>Затвердити нові ціни на роботи, що виконуються Державним архівом області на платній основі, які б забезпечили більш повне відшкодування витрат, пов’язаних з наданням цих послуг.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заходів з відстеження: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пень 2011 року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 відстеження - базове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одержання результатів відстеження: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р статистичних даних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uk-UA"/>
        </w:rPr>
        <w:t>Дані та припущення, на основі яких відстежувалась результативність, а також способи отримання даних: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  <w:lang w:val="uk-UA"/>
        </w:rPr>
        <w:t>а)  аналіз надходжень коштів на спец рахунок  від надання платних послуг.</w:t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  <w:lang w:val="uk-UA"/>
        </w:rPr>
        <w:t>б)  аналіз статистичних даних по кількості замовлень.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ні та якісні значення показників результативності акта: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, що базове відстеження здійснюється на підставі статистичних показників надходжень коштів на спец рахунок  від надання платних послуг та статистичних даних по кількості замовлень, для досягнення кількісних і якісних показників у вигляді надходжень коштів на спец.рахунок та кількості замовлень потребується певний час після набрання чинності регуляторним актом.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ка можливих результатів реалізації регуляторного акту та ступеня досягнення визначених цілей: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цього наказу дасть можливість Державному архіву Миколаївської області більш повно відшкодовувати витрати по наданню платних послуг, а отримані кошти спрямувати на підвищення якості наданих послуг.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                                                                                                    Л.Л.Л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5:00Z</dcterms:created>
  <dc:creator>Архив</dc:creator>
  <dc:description/>
  <cp:keywords/>
  <dc:language>en-US</dc:language>
  <cp:lastModifiedBy>Prime Auditor</cp:lastModifiedBy>
  <cp:lastPrinted>2006-12-05T16:03:00Z</cp:lastPrinted>
  <dcterms:modified xsi:type="dcterms:W3CDTF">2011-08-17T13:47:00Z</dcterms:modified>
  <cp:revision>4</cp:revision>
  <dc:subject/>
  <dc:title>                                                                                                           Начальнику Управління</dc:title>
</cp:coreProperties>
</file>