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71"/>
        <w:gridCol w:w="960"/>
        <w:gridCol w:w="960"/>
        <w:gridCol w:w="2140"/>
        <w:gridCol w:w="1067"/>
        <w:gridCol w:w="1067"/>
        <w:gridCol w:w="1066"/>
      </w:tblGrid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директора 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го архіву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ої області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 І Н И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роботи у сфері використання відомостей, що містяться в архівних документах, що виконуються Державним архі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колаївської області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2"/>
        <w:gridCol w:w="1984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видів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на (грн.) без ПД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6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7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2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3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е виявлення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бір справ за описами (каталогами) при тематичному виявлен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опис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копис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ня документів за справ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нописний, рукописний розбірливий тек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бірливий текст з палеографічними особливост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озбірливий згасаючий текст, біографічні докумен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озбірливий згасаючий текст, творчі докумен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ематичних переліків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відок на запити фізичних та юридичних осі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еалогіч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графіч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тографіч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нов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відповіді при виконанні запитів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сутність документів в архів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 рекомендаціями про місцезнаходження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виставок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 експона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кументами до 1917 ро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кументами після 1917 ро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50 експона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кументами до 1917 ро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документами після 1917 ро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екскурсій у приміщенні архівної установ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ов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е консультування про склад і зміст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лення копій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аперовими носія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фров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нування чорно-білих текстових документ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нування чорно-білих рисунків, фотографі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ння замовлень на копіюва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архівних документів для копіюванн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каль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 цінн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и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ння у користування в читальному залі документів та мікрофотокопій понад встановлені обсяги і стро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а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крофільмі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а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за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аш.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ві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ві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ві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ві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ові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маш.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урсі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скурсі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ат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арк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пра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опи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бюк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,0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0,1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6,0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8,0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,1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4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3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4,0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,5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8,2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4,1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12,4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46,3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4,0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18,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,8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1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4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,7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38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7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6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3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кремі види робіт більш високої категорії складності в порівнянні з цим документом, а також на роботи, відсутні в ньому, ціни встановлюються за разовими калькуляціям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ind w:left="-142" w:firstLine="5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 на запит здійснюється протягом місяця. При скороченні терміну виконання, на прохання замовника, до двох тижнів на основну ціну може бути встановлена надбавка в розмірі 50%; до трьох днів – в розмірі 100%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                                          Л.Л.Левченк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964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5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lang w:val="uk-UA"/>
                            </w:rPr>
                            <w:t>4</w:t>
                          </w:r>
                          <w:r>
                            <w:rPr>
                              <w:lang w:val="uk-UA"/>
                            </w:rPr>
                            <w:fldChar w:fldCharType="end"/>
                          </w:r>
                        </w:p>
                        <w:tbl>
                          <w:tblPr>
                            <w:tblW w:w="9570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5102"/>
                            <w:gridCol w:w="1984"/>
                            <w:gridCol w:w="1525"/>
                          </w:tblGrid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fldChar w:fldCharType="begin"/>
                    </w:r>
                    <w:r>
                      <w:rPr>
                        <w:lang w:val="uk-UA"/>
                      </w:rPr>
                      <w:instrText xml:space="preserve"> PAGE </w:instrText>
                    </w:r>
                    <w:r>
                      <w:rPr>
                        <w:lang w:val="uk-UA"/>
                      </w:rPr>
                      <w:fldChar w:fldCharType="separate"/>
                    </w:r>
                    <w:r>
                      <w:rPr>
                        <w:lang w:val="uk-UA"/>
                      </w:rPr>
                      <w:t>4</w:t>
                    </w:r>
                    <w:r>
                      <w:rPr>
                        <w:lang w:val="uk-UA"/>
                      </w:rPr>
                      <w:fldChar w:fldCharType="end"/>
                    </w:r>
                  </w:p>
                  <w:tbl>
                    <w:tblPr>
                      <w:tblW w:w="9570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5102"/>
                      <w:gridCol w:w="1984"/>
                      <w:gridCol w:w="1525"/>
                    </w:tblGrid>
                    <w:tr>
                      <w:trPr>
                        <w:trHeight w:val="290" w:hRule="atLeast"/>
                      </w:trPr>
                      <w:tc>
                        <w:tcPr>
                          <w:tcW w:w="9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12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0:00Z</dcterms:created>
  <dc:creator>User</dc:creator>
  <dc:description/>
  <dc:language>en-US</dc:language>
  <cp:lastModifiedBy>14-KashinskiyVM</cp:lastModifiedBy>
  <dcterms:modified xsi:type="dcterms:W3CDTF">2011-08-23T11:10:00Z</dcterms:modified>
  <cp:revision>2</cp:revision>
  <dc:subject/>
  <dc:title/>
</cp:coreProperties>
</file>