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иректор Державного архів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Левченко Л.Л. 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„</w:t>
      </w:r>
      <w:r>
        <w:rPr>
          <w:sz w:val="24"/>
          <w:szCs w:val="24"/>
          <w:lang w:val="uk-UA"/>
        </w:rPr>
        <w:t>______”__________________ 2010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діяльності з підготовки проектів регуляторних актів Державного архіву Миколаївської області на 2011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111"/>
        <w:gridCol w:w="2693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Назва проекту регуляторного 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Ціль прий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розробку регуляторного ак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прийнятт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наказу „Про затвердження цін на роботи, що виконуються Державним архівом області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ш повне відшкодування витрат, пов”язаних з наданням плат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гор”єва Л.О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 2011 рок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відний економіст фінансово-економічного відділу                                                                                         Григор”єва Л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иректор Державного архів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Левченко Л.Л. 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„</w:t>
      </w:r>
      <w:r>
        <w:rPr>
          <w:sz w:val="24"/>
          <w:szCs w:val="24"/>
          <w:lang w:val="uk-UA"/>
        </w:rPr>
        <w:t>______”__________________ 2010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-ГРАФ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теження результативності регуляторних ак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111"/>
        <w:gridCol w:w="2693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Назва  регуляторного 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проведення відстеже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проведення відсте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каз від 04.06.2008р. № 58 „Про затвердження цін на роботи, що виконуються Державним архівом області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гор”єва Л.О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ютий 2011 рок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фінансово-економічного відділу                                                                                         Григор”єва Л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41:00Z</dcterms:created>
  <dc:creator>Архив</dc:creator>
  <dc:description/>
  <cp:keywords/>
  <dc:language>en-US</dc:language>
  <cp:lastModifiedBy>Prime Auditor</cp:lastModifiedBy>
  <cp:lastPrinted>2005-11-09T09:41:00Z</cp:lastPrinted>
  <dcterms:modified xsi:type="dcterms:W3CDTF">2010-11-10T11:28:00Z</dcterms:modified>
  <cp:revision>7</cp:revision>
  <dc:subject/>
  <dc:title>                                                                                                           Начальнику Управління</dc:title>
</cp:coreProperties>
</file>