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ПРОЕКТ                                              Додаток  3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до наказу директора Державного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>архіву Миколаївської області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егорій громадян, які мають право на пільги при наданн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тних послуг майнового характеру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терани війни та праці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и інвалідів війни ( які не уклали шлюб з іншою особою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ері, які виховують дітей – інвалідів дитинства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аліди 1 та 2 „ неробочої ” груп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гатодітні сім</w:t>
      </w:r>
      <w:r>
        <w:rPr>
          <w:sz w:val="28"/>
          <w:szCs w:val="28"/>
          <w:lang w:val="en-US"/>
        </w:rPr>
        <w:t>’ї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ники ліквідації аварії на ЧАЕС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скороченні термінів виконання запитів на прохання Замовника пільги на надбавку за терміновість  виконання  не розповсюджуються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                                                                     Л.Л.Левч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28"/>
      <w:u w:val="single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1:02:00Z</dcterms:created>
  <dc:creator>comp</dc:creator>
  <dc:description/>
  <cp:keywords/>
  <dc:language>en-US</dc:language>
  <cp:lastModifiedBy>Prime Auditor</cp:lastModifiedBy>
  <cp:lastPrinted>2005-12-19T17:10:00Z</cp:lastPrinted>
  <dcterms:modified xsi:type="dcterms:W3CDTF">2011-05-04T12:47:00Z</dcterms:modified>
  <cp:revision>36</cp:revision>
  <dc:subject/>
  <dc:title> </dc:title>
</cp:coreProperties>
</file>