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Аналіз впливу регуляторного акта проекту наказу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ору Державного архіву Миколаївської області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«Про затвердження цін на роботи, що виконуютьс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ржавним архівом області»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блема, яку передбачається розв</w:t>
      </w:r>
      <w:r>
        <w:rPr>
          <w:b/>
          <w:sz w:val="24"/>
          <w:szCs w:val="24"/>
        </w:rPr>
        <w:t>’</w:t>
      </w:r>
      <w:r>
        <w:rPr>
          <w:b/>
          <w:sz w:val="24"/>
          <w:szCs w:val="24"/>
          <w:lang w:val="uk-UA"/>
        </w:rPr>
        <w:t>язати шляхом прийняття регуляторного акт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Відповідно до п.1 постанови Кабінету Міністрів України від 07.05.1998р. № 639 «Про затвердження переліку платних послуг, які можуть надаватися державними архівними установами» (зі змінами), згідно наказу Держкомархівів України від 24.01.2001р. № 6 «Про затвердження Порядку ціноутворення на роботи (послуги), що виконуються державними архівними установами», зареєстрованого в Міністерстві юстиції України 27.02.2001р. за  № 179/5370 державні архівні  установи самостійно розраховують ціни на роботи, які виконуються на платній основ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>Нині  ціни на роботи, що виконуються Державним архівом Миколаївської області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лені наказом директора архіву від 04.06.2008р. № 58 «Про затвердження цін на роботи, що виконуються Державним архівом області», який було зареєстровано в Головному управлінні юстиції в Миколаївській області 17 липня 2008р. за № 27/1578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 xml:space="preserve">Протягом 2009 – 2010 років та 1 кварталу 2011 року місячні посадові оклади працівників архівних установ підвищувались 12 разів. У складі собівартості послуг, що надаються Державним архівом, заробітна плата займає 90%. В зв”язку з цим виникла необхідність перегляду діючих цін на роботи , що виконуються архівом області, в сторону збільшення. Економічне обґрунтування нових цін додається у вигляді розрахунків цих цін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Цілі прийняття регуляторного акт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Проект наказу «Про затвердження цін на роботи, що виконуються Державним архівом області» розроблено з наступними основними цілями: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ити економічно обґрунтовані тарифи на послуги, що надаються держархівом області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ити якісне і в повному обсязі надання послуг населенню та суб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єктам господарювання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допустити зменшення обсягів надання зазначених послуг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льтернативні способи досягнення ціле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Під час розробки проекту наказу «Про затвердження цін на роботи, що виконуються Державним архівом області» було розглянуто такі альтернативні способи досягнення визначених цілей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4"/>
          <w:szCs w:val="24"/>
          <w:lang w:val="uk-UA"/>
        </w:rPr>
        <w:t>Залишення існуючих на даний момент цін не забезпечує повне відшкодування витрат, пов’язаних з наданням послуг і, як наслідок, не забезпечує стабільну діяльність та не надає можливості спланувати роботу установи на перспективу. Враховуючи вказане, необхідно відмовитись від такої альтернатив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иження собівартості одиниці за надання послуг, як альтернативний варіант неможливий, тому що відбувається процес зростання ринкових цін на матеріали, на послуги сторонніх організацій, підвищується рівень мінімальної заробітної плат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йняття цього регуляторного акту, ціни якого погоджуються відповідно до чинного законодавства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прийняттям запропонованих цін на роботи, що виконуються Державним архівом Миколаївської області передбачається розв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зати визначену проблему в цілому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ей регуляторний акт забезпечує досягнення визначених цілей та відповідає принципам державної регуляторної політики. У ньому встановлено економічно обґрунтовані ціни на послуги держархіву області відповідно до вимог чинного законодавства, що надасть змогу установі належним чином забезпечити надання послуг у повному обсязі.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  <w:lang w:val="uk-UA"/>
        </w:rPr>
        <w:t>Механізми та заходи, що пропонуються для розв</w:t>
      </w:r>
      <w:r>
        <w:rPr>
          <w:b/>
          <w:sz w:val="24"/>
          <w:szCs w:val="24"/>
        </w:rPr>
        <w:t>’</w:t>
      </w:r>
      <w:r>
        <w:rPr>
          <w:b/>
          <w:sz w:val="24"/>
          <w:szCs w:val="24"/>
          <w:lang w:val="uk-UA"/>
        </w:rPr>
        <w:t>язання проблеми. Механізм дії регуляторного акту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>Проектом цього регуляторного акту для забезпечення ефективної господарської діяльності Державного архіву Миколаївської області, для забезпечення якісних послуг населенню та суб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єктам господарювання пропонується встановлення економічно обґрунтованих цін на дані послуги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окрема, проектом передбачено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ити економічно обґрунтовані ціни на послуги, що надаються архівом області;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4"/>
          <w:szCs w:val="24"/>
          <w:lang w:val="uk-UA"/>
        </w:rPr>
        <w:t>забезпечити якісне і в повному обсязі надання послуг населенню та суб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єктам господарювання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допустити зменшення обсягів надання зазначених послуг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им чином, даний регуляторний акт містить економічно обґрунтовані ціни на послуги, що позитивно вплине на стабільну роботу архіву та покращення якості послуг.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рганізаційні заходи для впровадження дії регуляторного акту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дення детального аналізу витрат на послуги держархіву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обка калькуляцій на послуги, виходячи з витрат, що склалися за попередній рік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ведення в дію наказу «Про затвердження цін на роботи, що виконуються Державним архівом області».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  <w:lang w:val="uk-UA"/>
        </w:rPr>
        <w:t>Обґрунтування можливості досягнення цілей за умови прийняття регуляторного акту</w:t>
      </w:r>
    </w:p>
    <w:p>
      <w:pPr>
        <w:pStyle w:val="Style1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плив зовнішніх факторів на дію регуляторного акту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424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зитивний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гативний</w:t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и в чинному законодавстві можуть мати як позитивний, так і негативний вплив на дію цього регуляторного акту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ширення сфери з надання послуг, збільшення кількості звернень громадян та суб’єктів господарюванн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чна криза, значні темпи інфляції, різке коливання обсягів послуг, що реалізується, зростання цін на комунальні послуги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чікувані результати прийняття регуляторного акту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ГОДИ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uk-UA"/>
        </w:rPr>
        <w:t>Населення та суб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  <w:lang w:val="uk-UA"/>
        </w:rPr>
        <w:t>єктів господарювання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сне та в повному обсязі надання послуг архівом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uk-UA"/>
        </w:rPr>
        <w:t>Держархіву області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допущення зниження обсягів послуг, що реалізуютьс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ільш повне відшкодування витрат по наданню платних послуг.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ТРАТИ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uk-UA"/>
        </w:rPr>
        <w:t>Держархіву області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цедура розробки та реєстрації регуляторного акту.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результаті досягнення визначених цілей буде отримано загальний позитивний ефект від запровадження цього регуляторного акту.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рок дії регуляторного акту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дії регуляторного акту необмежений у зв’язку з можливістю внесення до нього змін, доповнень та його відміни у разі змін чинного законодавства, інших непередбачених випадках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значення показників результативності регуляторного акт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ходячи з цілей прийняття, визначених у другому розділі аналізу регуляторного впливу, для відстеження результативності цього регуляторного акту обрано такі статистичні показники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лькісні показники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  <w:lang w:val="uk-UA"/>
        </w:rPr>
        <w:t>Обсяг послуг у кількісному виразі (кількість звернень громадян, кількість заявок суб’єктів господарювання);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сяг послуг у вартісному виразі, тис.грн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сні показники: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допущення зниження обсягу послуг та запобігання неякісного обслуговування користувачів послуг.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ходи, за допомогою яких буде здійснюватися відстеження результативності регуляторного акту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>Базове відстеження результативності здійснене до дати набрання чинності цього регуляторного акту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вторне відстеження результативності планується здійснити через рік після набуття чинності регуляторним актом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огляду на показники результативності, визначені у попередньому розділі аналізу регуляторного акту, відстеження результативності цього регуляторного акту буде здійснюватися статистичним методом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ходи відстеженн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>аналіз інформації щодо кількості суб’єктів господарювання, які звернулися за послугам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аліз інформації щодо кількості звернень громадян за послугам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аліз інформації щодо обсягу надання послуг у вартісному виразі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аліз інформації щодо обсягу надання послуг у кількісному виразі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</w:t>
      </w:r>
      <w:r>
        <w:rPr>
          <w:sz w:val="24"/>
          <w:szCs w:val="24"/>
          <w:lang w:val="uk-UA"/>
        </w:rPr>
        <w:t>Директор                                                                Л.Л.Левч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5:46:00Z</dcterms:created>
  <dc:creator>Архив</dc:creator>
  <dc:description/>
  <cp:keywords/>
  <dc:language>en-US</dc:language>
  <cp:lastModifiedBy>Prime Auditor</cp:lastModifiedBy>
  <cp:lastPrinted>2005-11-09T09:41:00Z</cp:lastPrinted>
  <dcterms:modified xsi:type="dcterms:W3CDTF">2011-08-17T12:18:00Z</dcterms:modified>
  <cp:revision>4</cp:revision>
  <dc:subject/>
  <dc:title>                                                                                                           Начальнику Управління</dc:title>
</cp:coreProperties>
</file>