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архів Миколаївської області пропонує для громадського обговорення проект наказу директора архіву «Про затвердження цін на роботи, що виконуються Державним архівом області». Пропозиції приймаються у письмовому вигляді  за адресою:  м.Миколаїв, вул. Московська,1  Державний архів Миколаївської області до 10 червня 2011 рок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аліз регуляторного впливу проекту наказу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ректору Державного архіву Миколаївської області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«Про затвердження цін на роботи, що виконуються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м архівом області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</w:t>
      </w:r>
      <w:r>
        <w:rPr>
          <w:sz w:val="24"/>
          <w:szCs w:val="24"/>
          <w:lang w:val="uk-UA"/>
        </w:rPr>
        <w:t>Відповідно до п.1 постанови Кабінету Міністрів України від 07.05.1998р. № 639 «Про затвердження переліку платних послуг, які можуть надаватися державними архівними установами» (зі змінами), згідно наказу Держкомархівів України від 24.01.2001р. № 6 «Про затвердження Порядку ціноутворення на роботи (послуги), що виконуються державними архівними установами», зареєстрованого в Міністерстві юстиції України 27.02.2001р. за  № 179/5370 державні архівні  установи самостійно розраховують ціни на роботи, які виконуються на платній основ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>Нині  ціни на роботи, що виконуються Державним архівом Миколаївської області,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становлені наказом директора архіву від 04.06.2008р. № 58 «Про затвердження цін на роботи, що виконуються Державним архівом області», який було зареєстровано в Головному управлінні юстиції в Миколаївській області 17 липня 2008р. за № 27/1578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Протягом 2009 – 2010 років та 1 кварталу 2011 року місячні посадові оклади працівників архівних установ підвищувались 12 разів. У складі собівартості послуг, що надаються Державним архівом, заробітна плата займає 90%. В зв”язку з цим виникла необхідність перегляду діючих цін на роботи , що виконуються архівом області, в сторону збільшення. Економічне обґрунтування нових цін додається у вигляді розрахунків цих цін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Відповідно до Закону України «Про засади державної регуляторної політики у сфері господарської діяльності» від 11.09.2003р. № 1160-1У проект наказу директора Державного архіву Миколаївської області розміщений для обговорення на веб-сайті облархіву </w:t>
      </w:r>
      <w:r>
        <w:rPr>
          <w:sz w:val="24"/>
          <w:szCs w:val="24"/>
          <w:lang w:val="en-US"/>
        </w:rPr>
        <w:t xml:space="preserve">mk.archives.gov.ua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lang w:val="uk-UA"/>
        </w:rPr>
        <w:t>Прийняття цього наказу дасть можливість Державному архіву Миколаївської області більш повно відшкодовувати витрати по наданню платних послуг, а отримані кошти спрямувати на зміцнення матеріально-технічної бази архіву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</w:t>
      </w:r>
      <w:r>
        <w:rPr>
          <w:sz w:val="24"/>
          <w:szCs w:val="24"/>
          <w:lang w:val="uk-UA"/>
        </w:rPr>
        <w:t>Директор                                                                Л.Л.Левченко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3:00Z</dcterms:created>
  <dc:creator>Архив</dc:creator>
  <dc:description/>
  <cp:keywords/>
  <dc:language>en-US</dc:language>
  <cp:lastModifiedBy>Prime Auditor</cp:lastModifiedBy>
  <cp:lastPrinted>2005-11-09T09:41:00Z</cp:lastPrinted>
  <dcterms:modified xsi:type="dcterms:W3CDTF">2011-04-29T11:46:00Z</dcterms:modified>
  <cp:revision>8</cp:revision>
  <dc:subject/>
  <dc:title>                                                                                                           Начальнику Управління</dc:title>
</cp:coreProperties>
</file>