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рхів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0  №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Style17"/>
              <w:tabs>
                <w:tab w:val="clear" w:pos="708"/>
                <w:tab w:val="left" w:pos="5745" w:leader="none"/>
                <w:tab w:val="left" w:pos="5775" w:leader="none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7"/>
              <w:tabs>
                <w:tab w:val="clear" w:pos="708"/>
                <w:tab w:val="left" w:pos="5745" w:leader="none"/>
                <w:tab w:val="left" w:pos="5775" w:leader="none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7"/>
              <w:tabs>
                <w:tab w:val="clear" w:pos="708"/>
                <w:tab w:val="left" w:pos="5745" w:leader="none"/>
                <w:tab w:val="left" w:pos="5775" w:leader="none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7"/>
              <w:tabs>
                <w:tab w:val="clear" w:pos="708"/>
                <w:tab w:val="left" w:pos="5745" w:leader="none"/>
                <w:tab w:val="left" w:pos="5775" w:leader="none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7"/>
              <w:tabs>
                <w:tab w:val="clear" w:pos="708"/>
                <w:tab w:val="left" w:pos="5745" w:leader="none"/>
                <w:tab w:val="left" w:pos="5775" w:leader="none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5745" w:leader="none"/>
          <w:tab w:val="left" w:pos="5775" w:leader="none"/>
          <w:tab w:val="righ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5745" w:leader="none"/>
          <w:tab w:val="left" w:pos="5775" w:leader="none"/>
          <w:tab w:val="right" w:pos="9639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ізації та проведення особистого прийому громадян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ерівництв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го архіву Миколаївської област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орядок визначає основні вимоги щодо організації та проведення особистого прийому громадян керівництвом Державного архіву Миколаївської області (далі - держархів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обистий прийом громадян у держархіві здійснюється відповідно до  статті 22 Закону України "Про звернення громадян" та Указу Президента України від 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йом громадян директором держархіву та його заступниками проводиться у їх робочих кабінетах згідно із графіками, затвердженими наказом держархіву, які оприлюднюються на веб-сай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хіву </w:t>
      </w:r>
      <w:r>
        <w:rPr>
          <w:rFonts w:cs="Times New Roman" w:ascii="Times New Roman" w:hAnsi="Times New Roman"/>
          <w:sz w:val="28"/>
          <w:szCs w:val="28"/>
        </w:rPr>
        <w:t>та на дошках оголошень держархіву в доступному для вільного огляду місц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ершочергово здійснюється прийом Героїв Радянського Союзу, Героїв Соціалістичної Праці, Героїв України, інвалідів Великої Вітчизняної війни, жінок, яким присвоєно почесне звання України «Мати-героїня».</w:t>
      </w:r>
    </w:p>
    <w:p>
      <w:pPr>
        <w:pStyle w:val="Style18"/>
        <w:spacing w:lineRule="auto" w:line="360"/>
        <w:ind w:left="0" w:hanging="0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4</w:t>
      </w:r>
      <w:r>
        <w:rPr>
          <w:sz w:val="28"/>
          <w:szCs w:val="28"/>
        </w:rPr>
        <w:t xml:space="preserve">. Особистий прийом громадян проводиться в день звернення заявника без попереднього запису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До участі в проведенні особистого прийому можуть запрошуватися інші працівники держархіву області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Повторний прийом громадянина з питання, яке вже розглядалося керівництвом держархіву, проводиться у разі, коли питання, порушене у першому зверненні, не було вирішено по сут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азі повторного звернення громадянина вивчаються матеріали з порушеного питання, з’ясовуються причини, що його викликали, надаються необхідні роз’яснення та можлива допом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разі, коли порушене громадянином питання вирішити на особистом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і неможливо через складність і необхідність додаткового вивчення, громадянинові може бути запропоновано викласти його у формі письмової заяв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Звернення може бути подано як окремою особою (індивідуальне), так і групою осіб (колективне). У зверненні має бути зазначено прізвище, ім’я та по-батькові, місце проживання громадянина, викладено суть порушеного питання, зауваження, пропозиції, заяви чи скарги, прохання чи вимо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 Подана громадянином на особистому прийомі письмова заява розглядається у порядку, встановленому законодавств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 Про результати розгляду звернення громадянину повідомляється письмово або усно (за його бажанням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оку     № 348 та розглядаються у встановленому поряд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Звернення розглядаються і вирішуються у термін, визначений      статтею 20 Закону України «Про звернення громадян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. Працівники держархіву, на яких за розподілом обов’язків покладено питання організації роботи із зверненнями громадя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забезпечують направлення звернення, що подано на особистому прийомі, безпосередньо тим виконавцям, до повноважень яких належить їх розгляд і вирішенн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дійснюють контроль за строками виконання звернень громадян на особистому прийомі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дійснюють систематичний аналіз та узагальнення звернень громадян на особистому прийомі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юють дотримання графіків особистого прийому громадя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4. Стан роботи із зверненнями громадян періодично розглядається на засіданнях колегії Державного архіву Миколаї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Державного архів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  <w:tab/>
        <w:tab/>
        <w:tab/>
        <w:tab/>
        <w:tab/>
        <w:t xml:space="preserve">        </w:t>
        <w:tab/>
        <w:tab/>
        <w:t xml:space="preserve">           Н.А.Колесник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5:00Z</dcterms:created>
  <dc:creator>Prime Auditor</dc:creator>
  <dc:description/>
  <cp:keywords/>
  <dc:language>en-US</dc:language>
  <cp:lastModifiedBy>User</cp:lastModifiedBy>
  <cp:lastPrinted>2010-05-20T16:28:00Z</cp:lastPrinted>
  <dcterms:modified xsi:type="dcterms:W3CDTF">2010-05-20T13:34:00Z</dcterms:modified>
  <cp:revision>118</cp:revision>
  <dc:subject/>
  <dc:title/>
</cp:coreProperties>
</file>