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472440</wp:posOffset>
            </wp:positionV>
            <wp:extent cx="752475" cy="7524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РЖАВНИЙ АРХІВ МИКОЛАЇВСЬКОЇ ОБЛАСТ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18.05.20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Миколаїв</w:t>
        <w:tab/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№ 3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4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</w:tblGrid>
      <w:tr>
        <w:trPr/>
        <w:tc>
          <w:tcPr>
            <w:tcW w:w="4915" w:type="dxa"/>
            <w:tcBorders/>
          </w:tcPr>
          <w:tbl>
            <w:tblPr>
              <w:tblW w:w="35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Style17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Про затвердження Порядку</w:t>
                  </w:r>
                </w:p>
                <w:p>
                  <w:pPr>
                    <w:pStyle w:val="Style17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організації та проведенн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особистого прийом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ромадян керівництво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ого архіву Миколаївської області</w:t>
                  </w:r>
                </w:p>
              </w:tc>
            </w:tr>
          </w:tbl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2 Закону України «Про звернення громадян», Указу Президента України від 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створення необхідних умов для реалізації конституційних прав громадян на зверненн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рядок організації та проведення особистого прийому громадян керівництвом Державного архіву Миколаївської області                  (дал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), що додаєтьс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Заступникам 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 архіву Миколаївської обла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дал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ржарх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безпечити виконання Порядк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Відділу організаційної і кадрової роботи (Томак О.В.) забезпечит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 Організацію проведення особистого прийому громадян керівництвом держархіву відповідно до Порядк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2. Розмістити Порядок на офіційному веб-сайті держархіву у рубриці «Консультативна сторінка «Звернення громадян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й наказ набуває чинності з дня опублікування в засобах масової інформації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 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>за виконанням цього наказу залишаю за собо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ржархіву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Л.Л.Левченко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основної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Колес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зберігач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Пікуль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ї і кадрової роб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Тома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йної і кадрової робо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івіст І категорії відді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йної і кадрової роботи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ондарє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О.Савельєва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3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4:00Z</dcterms:created>
  <dc:creator>Prime Auditor</dc:creator>
  <dc:description/>
  <cp:keywords/>
  <dc:language>en-US</dc:language>
  <cp:lastModifiedBy>User</cp:lastModifiedBy>
  <dcterms:modified xsi:type="dcterms:W3CDTF">2010-05-17T12:54:00Z</dcterms:modified>
  <cp:revision>27</cp:revision>
  <dc:subject/>
  <dc:title/>
</cp:coreProperties>
</file>