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0" w:right="283" w:hanging="1"/>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ерелік документів, які свідчать про знищення </w:t>
      </w:r>
    </w:p>
    <w:p>
      <w:pPr>
        <w:pStyle w:val="Normal"/>
        <w:spacing w:lineRule="auto" w:line="240" w:before="0" w:after="0"/>
        <w:ind w:left="-850" w:right="283" w:hanging="1"/>
        <w:jc w:val="center"/>
        <w:rPr>
          <w:rFonts w:ascii="Times New Roman" w:hAnsi="Times New Roman" w:cs="Times New Roman"/>
          <w:b/>
          <w:b/>
          <w:sz w:val="32"/>
          <w:szCs w:val="32"/>
          <w:lang w:val="uk-UA"/>
        </w:rPr>
      </w:pPr>
      <w:r>
        <w:rPr>
          <w:rFonts w:cs="Times New Roman" w:ascii="Times New Roman" w:hAnsi="Times New Roman"/>
          <w:b/>
          <w:sz w:val="32"/>
          <w:szCs w:val="32"/>
          <w:lang w:val="uk-UA"/>
        </w:rPr>
        <w:t>та загибель військовослужбовців Червоної Армії під час</w:t>
      </w:r>
    </w:p>
    <w:p>
      <w:pPr>
        <w:pStyle w:val="Normal"/>
        <w:spacing w:lineRule="auto" w:line="240" w:before="0" w:after="0"/>
        <w:ind w:left="-850" w:right="283" w:hanging="0"/>
        <w:jc w:val="center"/>
        <w:rPr>
          <w:rFonts w:ascii="Times New Roman" w:hAnsi="Times New Roman" w:cs="Times New Roman"/>
          <w:sz w:val="28"/>
          <w:szCs w:val="28"/>
          <w:lang w:val="uk-UA"/>
        </w:rPr>
      </w:pPr>
      <w:r>
        <w:rPr>
          <w:rFonts w:cs="Times New Roman" w:ascii="Times New Roman" w:hAnsi="Times New Roman"/>
          <w:b/>
          <w:sz w:val="32"/>
          <w:szCs w:val="32"/>
          <w:lang w:val="uk-UA"/>
        </w:rPr>
        <w:t>нацистської окупації Миколаївської області 1941-1944 рр.</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pPr>
      <w:r>
        <w:rPr>
          <w:rFonts w:cs="Times New Roman" w:ascii="Times New Roman" w:hAnsi="Times New Roman"/>
          <w:sz w:val="28"/>
          <w:szCs w:val="28"/>
          <w:lang w:val="uk-UA"/>
        </w:rPr>
        <w:t>1. Хронологічна довідка про період тимчасової нацистської окупації                           Явкинської сільської ради Баштанського району Миколаївської області, в якій є відомості про загибель військовослужбовців Червоної Армії (кількість та прізвища не вказані) під час визволення с. Явкине (документ не датований, на обкладинці справи вказані дати 20.08.1944-24.04.1951)</w:t>
      </w:r>
    </w:p>
    <w:p>
      <w:pPr>
        <w:pStyle w:val="Normal"/>
        <w:spacing w:before="0" w:after="0"/>
        <w:ind w:left="-850" w:right="283" w:hanging="0"/>
        <w:jc w:val="both"/>
        <w:rPr/>
      </w:pPr>
      <w:r>
        <w:rPr>
          <w:rFonts w:cs="Times New Roman" w:ascii="Times New Roman" w:hAnsi="Times New Roman"/>
          <w:sz w:val="28"/>
          <w:szCs w:val="28"/>
          <w:lang w:val="uk-UA"/>
        </w:rPr>
        <w:t>Ф.Р-1002, оп. 3, спр. 17, арк. 14</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pPr>
      <w:r>
        <w:rPr>
          <w:rFonts w:cs="Times New Roman" w:ascii="Times New Roman" w:hAnsi="Times New Roman"/>
          <w:sz w:val="28"/>
          <w:szCs w:val="28"/>
          <w:lang w:val="uk-UA"/>
        </w:rPr>
        <w:t>2. Хронологічна довідка про період тимчасової нацистської окупації                           Мар’ївської сільської ради Баштанського району Миколаївської області від 14.06.1946, в якій є відомості про розстріл під час окупації                                             212 військовослужбовців Червоної Армії (дата та прізвища не вказані)</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Ф.Р-1002, оп. 3, спр. 17, арк. 20</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3. Хронологічна довідка про період тимчасової нацистської окупації                           с. Благодатне Благодатнівського (нині Арбузинського) району Миколаївської області, в якій є відомості про загибель 8 військовослужбовців Червоної Армії (прізвища не вказані) 3.08.1941 (документ не датований, на обкладинці справи вказані дати 11.10.1944-29.01.1951)</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Ф.Р-1002, оп. 3, спр. 19, арк. 11</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pPr>
      <w:r>
        <w:rPr>
          <w:rFonts w:cs="Times New Roman" w:ascii="Times New Roman" w:hAnsi="Times New Roman"/>
          <w:sz w:val="28"/>
          <w:szCs w:val="28"/>
          <w:lang w:val="uk-UA"/>
        </w:rPr>
        <w:t>4. Хронологічна довідка про період тимчасової нацистської окупації                           Остапівської (нині Семенівської) сільської ради Благодатнівського (нині Арбузинського) району Миколаївської області з відомостями про загибель під час визволення с. Остапівка 21.03.1944 р. Героя Радянського Союзу полковника Попова (ім’я та ім’я по батькові не вказані), гвардії-капітана Рукавіцена Василя Пилиповича, старшого лейтенанта Філатова Миколи Андрійовича, лейтенанта Стадника Володимира Микитовича, лейтенанта Трофімова Віктора Олексійовича, лейтенанта Декатова Миколи Володимировича, бійців: Крюкіна Сергія Кузьмича, Мазнева Дмитра Степановича, Львова Миколи Михайловича, Хасен-бабина  Шайміт-бедана (так у документі), Александрова Петра Івановича, Шкутова Івана Яковича, Кудимова Федора Єфимовича, Тюріна Костянтина Івановича, Харіна Антона Ігнатовича, Кульмаєва Івана Степановича (документ не датований, на обкладинці справи вказані дати 11.10.1944-29.01.1951)</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Ф.Р-1002, оп. 3, спр. 19, арк. 14-15</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pPr>
      <w:r>
        <w:rPr>
          <w:rFonts w:cs="Times New Roman" w:ascii="Times New Roman" w:hAnsi="Times New Roman"/>
          <w:sz w:val="28"/>
          <w:szCs w:val="28"/>
          <w:lang w:val="uk-UA"/>
        </w:rPr>
        <w:t>5. Хронологічна довідка про період тимчасової нацистської окупації                           Рябоконівської (нині Воєводської) сільської ради Благодатнівського (нині Арбузинського) району Миколаївської області, в якій є відомості про загибель     18-20 березня 1944 року 14 військовослужбовців Червоної Армії (прізвища не вказані),  у тому числі 2-х офіцерів – командира батальйону (прізвище не вказано) та старшого лейтенанта Непомнящего Володимира Івановича, мешканця                             м. Новосибірськ (документ не датований, на обкладинці справи вказані дати 11.10.1944-29.01.1951)</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Ф.Р-1002, оп. 32, спр. 19, арк. 30</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6. Хронологічна довідка про період тимчасової нацистської окупації                           х. Катеринівка Новокрасненської сільської ради Лисогірського (нині Арбузинського) району Миколаївської області від 29.10.1946, в якій є відомості про загибель 20 березня 1944 року гвардії лейтенанта контррозвідки 229-го піхотного полку Полешкіна Євгена (ім’я по батькові не вказано), 1905 року народження</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Ф.Р-1002, оп. 3, спр. 19, арк. 32</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pPr>
      <w:r>
        <w:rPr>
          <w:rFonts w:cs="Times New Roman" w:ascii="Times New Roman" w:hAnsi="Times New Roman"/>
          <w:sz w:val="28"/>
          <w:szCs w:val="28"/>
          <w:lang w:val="uk-UA"/>
        </w:rPr>
        <w:t>7. Хронологічна довідка про період тимчасової нацистської окупації                           Братського району Миколаївської області від 21.12.1944, в якій є відомості про загибель при визволенні Костуватської сільської ради 19 березня 1944 р. військовослужбовців в/ч 437303 3-го Українського фронту: гвардії капітана Прокипа Івана Захаровича, гв. ст. лейтенанта Ширшова Івана Олександровича, гв. ст. лейтенанта Скосарева Юхима Івановича, рядового Кабачека Прокопа Абрамовича; при визволенні с. Сергіївка Сергіївської сільської ради -                            13 розвідників Червоної Армії (прізвища не вказані); Вікторівської сільської ради – 2 червоноармійців (прізвища не вказані)</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Ф.Р-1002, оп. 3, спр. 20, арк. 4-5</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pPr>
      <w:r>
        <w:rPr>
          <w:rFonts w:cs="Times New Roman" w:ascii="Times New Roman" w:hAnsi="Times New Roman"/>
          <w:sz w:val="28"/>
          <w:szCs w:val="28"/>
          <w:lang w:val="uk-UA"/>
        </w:rPr>
        <w:t>8. Хронологічна довідка про період тимчасової нацистської окупації                           Сергіївської сільської ради Братського району Миколаївської області від 19.03.1946, в якій є відомості про загибель 2 військовослужбовців Червоної Армії (прізвища не вказані)  під час визволення населених пунктів сільради</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Ф.Р-1002, оп. 3, спр. 20, арк. 50</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pPr>
      <w:r>
        <w:rPr>
          <w:rFonts w:cs="Times New Roman" w:ascii="Times New Roman" w:hAnsi="Times New Roman"/>
          <w:sz w:val="28"/>
          <w:szCs w:val="28"/>
          <w:lang w:val="uk-UA"/>
        </w:rPr>
        <w:t>9. Хронологічна довідка про період тимчасової нацистської окупації                          с. Михайлівка Сергіївської сільської ради  Братського району Миколаївської області від 19.03.1946,  в якій є відомості про загибель 2  військовослужбовців Червоної Армії (прізвища не вказані)  під час визволення села</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Ф.Р-1002, оп. 3, спр. 20, арк. 51</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10. Хронологічна довідка про період тимчасової нацистської окупації                           Кір’яківської сільської ради Варварівського (нині Миколаївського) району Миколаївської області від 27.10.1944, в якій є відомості про загибель                       4 військовослужбовців Червоної Армії (дата та прізвища не вказані) під час окупації</w:t>
      </w:r>
    </w:p>
    <w:p>
      <w:pPr>
        <w:pStyle w:val="Normal"/>
        <w:spacing w:before="0" w:after="0"/>
        <w:ind w:left="-850" w:right="283" w:hanging="0"/>
        <w:jc w:val="both"/>
        <w:rPr/>
      </w:pPr>
      <w:r>
        <w:rPr>
          <w:rFonts w:cs="Times New Roman" w:ascii="Times New Roman" w:hAnsi="Times New Roman"/>
          <w:sz w:val="28"/>
          <w:szCs w:val="28"/>
          <w:lang w:val="uk-UA"/>
        </w:rPr>
        <w:t>Ф.Р-1002, оп. 3, спр. 21, арк. 21 зв.</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11. Хронологічна довідка про період тимчасової нацистської окупації                           Троїцько-Сафонівської сільської ради Володимирівського (нині Казанківського) району Миколаївської області від 04.10.1944, в якій є відомості про загибель лейтенанта та 4 військовослужбовців Червоної Армії (прізвища не вказані) під час визволення населених пунктів сільради</w:t>
      </w:r>
    </w:p>
    <w:p>
      <w:pPr>
        <w:pStyle w:val="Normal"/>
        <w:spacing w:before="0" w:after="0"/>
        <w:ind w:left="-850" w:right="283" w:hanging="0"/>
        <w:jc w:val="both"/>
        <w:rPr/>
      </w:pPr>
      <w:r>
        <w:rPr>
          <w:rFonts w:cs="Times New Roman" w:ascii="Times New Roman" w:hAnsi="Times New Roman"/>
          <w:sz w:val="28"/>
          <w:szCs w:val="28"/>
          <w:lang w:val="uk-UA"/>
        </w:rPr>
        <w:t>Ф.Р-1002, оп. 3, спр. 23, арк. 7</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pPr>
      <w:r>
        <w:rPr>
          <w:rFonts w:cs="Times New Roman" w:ascii="Times New Roman" w:hAnsi="Times New Roman"/>
          <w:sz w:val="28"/>
          <w:szCs w:val="28"/>
          <w:lang w:val="uk-UA"/>
        </w:rPr>
        <w:t>12. Хронологічна довідка про період тимчасової нацистської окупації                           с. Маліївка Маліївської сільської ради Володимирівського (нині Березнегуватського) району Миколаївської області від 11.10.1944, в якій є відомості про розстріл 12 березня 1944 р. німецькою польовою жандармерією               33 військовополонених (прізвища не вказані)</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Ф.Р-1002, оп. 3, спр. 23, арк. 14</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pPr>
      <w:r>
        <w:rPr>
          <w:rFonts w:cs="Times New Roman" w:ascii="Times New Roman" w:hAnsi="Times New Roman"/>
          <w:sz w:val="28"/>
          <w:szCs w:val="28"/>
          <w:lang w:val="uk-UA"/>
        </w:rPr>
        <w:t>13. Хронологічна довідка про період тимчасової нацистської окупації                           Троїцько-Сафонівської сільської ради Володимирівського (нині – Казанківського) району Миколаївської області від 02.11.1944, в якій є відомості про загибель під час визволення с. Троїцько-Сафонове лейтенанта і 5 бійців Червоної Армії (прізвища не вказані), при визволенні х. Лозовий – 2 бійців Червоної Армії (прізвища не вказані)</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Ф.Р-1002, оп. 3, спр. 23, арк. 24</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14. Хронологічна довідка про період тимчасової нацистської окупації                             Озерівської (нині Сергіївської) сільської ради Володимирівського (нині Березнегуватського) району Миколаївської області, в якій є відомості про загибель під час визволення с. Озерівка ст. лейтенанта Жукова (ім’я та ім’я по батькові не вказані) і 85 (прізвища не вказані) військовослужбовців Червоної Армії (поховані у селі 13.03.1944 р.); під час визволення с. Мирівка –                  200 військовослужбовців Червоної Армії (прізвища не вказані), с. Новомирівка – 80 військовослужбовців Червоної Армії (прізвища не вказані, документ не датований, на обкладинці справи дати 13.06.1944-29.10.1949)</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Ф.Р-1002, оп. 3, спр. 23, арк. 40</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pPr>
      <w:r>
        <w:rPr>
          <w:rFonts w:cs="Times New Roman" w:ascii="Times New Roman" w:hAnsi="Times New Roman"/>
          <w:sz w:val="28"/>
          <w:szCs w:val="28"/>
          <w:lang w:val="uk-UA"/>
        </w:rPr>
        <w:t>15. Хронологічна довідка про період тимчасової нацистської окупації с. Лоцкіне Петропавлівської (нині Новохристофорівської) сільської ради Володимирівського (нині Новобузького) району  Миколаївської області, в якій є відомості про загибель при визволенні села 12 березня 1944 року 20 військовослужбовців Червоної Армії, в/ч № 31757 (прізвища не вказані, документ не датований, на обкладинці справи вказані дати 13.06.1944-29.10.1949)</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Ф.Р-1002, оп. 3, спр. 23, арк. 66</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pPr>
      <w:r>
        <w:rPr>
          <w:rFonts w:cs="Times New Roman" w:ascii="Times New Roman" w:hAnsi="Times New Roman"/>
          <w:sz w:val="28"/>
          <w:szCs w:val="28"/>
          <w:lang w:val="uk-UA"/>
        </w:rPr>
        <w:t>16. Хронологічна довідка про період тимчасової нацистської окупації                             Яструбинівської сільської ради Вознесенського району Миколаївської області, в якій є відомості про існування в с. Нова Пристань під час тимчасової нацистської окупації табору військовополонених (документ не датований, на обкладинці справи дати 07.10.1944-27.11.1951)</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Ф.Р-1002, оп. 3, спр. 24, арк. 55</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pPr>
      <w:r>
        <w:rPr>
          <w:rFonts w:cs="Times New Roman" w:ascii="Times New Roman" w:hAnsi="Times New Roman"/>
          <w:sz w:val="28"/>
          <w:szCs w:val="28"/>
          <w:lang w:val="uk-UA"/>
        </w:rPr>
        <w:t>17. Хронологічна довідка про період тимчасової нацистської окупації                             Трикратівської сільської ради Вознесенського району Миколаївської області, в якій є відомості про загибель при обороні с. Трикрати 07.08.1941 військовослужбовців Червоної Армії Козлова Івана Антоновича, Богарова Василя Івановича, Калугіна Степана, Пруса Петра Пилиповича, Наувлішвілі Миколи Платоновича, а також «багатьох бійців» (так у документі, кількість та прізвища не вказані). При визволенні населених пунктів Трикратівської сільської ради                   20-21.03.1944 загинули військовослужбовці військової частини - польова пошта № 43123 гвардії рядовий Філоненко Василь Ананєвич, гвардії рядовий Бахметов Олександр Антонович, гвардії сержант Мартинов Василь Андрійович, гвардії рядовий Кривуля Андрій Куприянович, гвардії рядовий Разшивін Василь Олександрович, гвардії сержант Жупаненко Олександр Олексійович, а також бійці (кількість та прізвище не вказані, документ не датований, на обкладинці справи дати - 07.10.1944-27.11.1951 )</w:t>
      </w:r>
    </w:p>
    <w:p>
      <w:pPr>
        <w:pStyle w:val="Normal"/>
        <w:spacing w:before="0" w:after="0"/>
        <w:ind w:left="-850" w:right="283" w:hanging="0"/>
        <w:jc w:val="both"/>
        <w:rPr/>
      </w:pPr>
      <w:r>
        <w:rPr>
          <w:rFonts w:cs="Times New Roman" w:ascii="Times New Roman" w:hAnsi="Times New Roman"/>
          <w:sz w:val="28"/>
          <w:szCs w:val="28"/>
          <w:lang w:val="uk-UA"/>
        </w:rPr>
        <w:t xml:space="preserve">Ф.Р-1002, оп. 3, спр. 24, арк.78 </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Хронологічна довідка про період тимчасової нацистської окупації                             Крутоярської сільської ради Єланецького району Миколаївської області від 09.06.1944, в якій є відомості про загибель 4 червоноармійців (прізвища не вказані)  під час визволення с. Новокиївка та 4 червоноармійців під час визволення с. Новопокровка (прізвища не вказані)                                                                                                                             </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Ф.Р – 1002, оп. 3, спр. 25, арк. 2, 3</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19. Хронологічна довідка про період тимчасової нацистської окупації                              с. Приют Малодворянської сільської ради Єланецького району Миколаївської області,  в якій є відомості про загибель 7 червоноармійців (прізвища не вказані) під час визволення с. Приют (документ не датований, на обкладинці справи дати 31.05.1944–13.10.1951)</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Ф.Р - 1002, оп. 3, спр. 25, арк. 21</w:t>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20. Хронологічна довідка про період тимчасової нацистської окупації                             Анчекракської (нині Кам’янської) сільської ради Очаківського району Миколаївської області, в якій є відомості про розстріл двох військовослужбовців Чорноморського флоту в с. Анчекрак ( дата та прізвища не вказані, документ не датований, на обкладинці справи вказані дати  08.08.1944 – 27.10.1951 рр.)</w:t>
      </w:r>
    </w:p>
    <w:p>
      <w:pPr>
        <w:pStyle w:val="Normal"/>
        <w:spacing w:before="0" w:after="0"/>
        <w:ind w:left="-850" w:right="283" w:hanging="1"/>
        <w:jc w:val="both"/>
        <w:rPr>
          <w:rFonts w:ascii="Times New Roman" w:hAnsi="Times New Roman" w:cs="Times New Roman"/>
          <w:sz w:val="28"/>
          <w:szCs w:val="28"/>
          <w:lang w:val="uk-UA"/>
        </w:rPr>
      </w:pPr>
      <w:r>
        <w:rPr>
          <w:rFonts w:cs="Times New Roman" w:ascii="Times New Roman" w:hAnsi="Times New Roman"/>
          <w:sz w:val="28"/>
          <w:szCs w:val="28"/>
          <w:lang w:val="uk-UA"/>
        </w:rPr>
        <w:t>Ф.Р – 1002, оп. 3, спр. 30, арк. 77</w:t>
      </w:r>
    </w:p>
    <w:p>
      <w:pPr>
        <w:pStyle w:val="Normal"/>
        <w:spacing w:before="0" w:after="0"/>
        <w:ind w:left="-850" w:right="283" w:hanging="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1"/>
        <w:jc w:val="both"/>
        <w:rPr/>
      </w:pPr>
      <w:r>
        <w:rPr>
          <w:rFonts w:cs="Times New Roman" w:ascii="Times New Roman" w:hAnsi="Times New Roman"/>
          <w:sz w:val="28"/>
          <w:szCs w:val="28"/>
          <w:lang w:val="uk-UA"/>
        </w:rPr>
        <w:t>21. Хронологічна довідка про період тимчасової нацистської окупації                             Кашперомиколаївської сільської ради Привільнянського (нині Баштанського) району Миколаївської області від 12.08.1944, в якій є відомості про загибель        21 військовослужбовця Червоної Армії (прізвища не вказані)  під час визволення сіл Михайлівка та Катеринівка, а також є відомості про загибель кавалера ордена Олександра Невського гвардії старшого лейтенанта Хабібуліна А. (ім’я не розшифровано, ім’я по батькові не вказано), Фанько Миколи Яковича та ще двох військових (прізвища не вказані) під час визволення с. Кашперомиколаївки</w:t>
      </w:r>
    </w:p>
    <w:p>
      <w:pPr>
        <w:pStyle w:val="Normal"/>
        <w:spacing w:before="0" w:after="0"/>
        <w:ind w:left="-850" w:right="283" w:hanging="1"/>
        <w:jc w:val="both"/>
        <w:rPr>
          <w:rFonts w:ascii="Times New Roman" w:hAnsi="Times New Roman" w:cs="Times New Roman"/>
          <w:sz w:val="28"/>
          <w:szCs w:val="28"/>
          <w:lang w:val="uk-UA"/>
        </w:rPr>
      </w:pPr>
      <w:r>
        <w:rPr>
          <w:rFonts w:cs="Times New Roman" w:ascii="Times New Roman" w:hAnsi="Times New Roman"/>
          <w:sz w:val="28"/>
          <w:szCs w:val="28"/>
          <w:lang w:val="uk-UA"/>
        </w:rPr>
        <w:t>Ф.Р – 1002, оп. З, спр. 31, арк. 41 а, 122</w:t>
      </w:r>
    </w:p>
    <w:p>
      <w:pPr>
        <w:pStyle w:val="Normal"/>
        <w:spacing w:before="0" w:after="0"/>
        <w:ind w:left="-850" w:right="283" w:hanging="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1"/>
        <w:jc w:val="both"/>
        <w:rPr/>
      </w:pPr>
      <w:r>
        <w:rPr>
          <w:rFonts w:cs="Times New Roman" w:ascii="Times New Roman" w:hAnsi="Times New Roman"/>
          <w:sz w:val="28"/>
          <w:szCs w:val="28"/>
          <w:lang w:val="uk-UA"/>
        </w:rPr>
        <w:t>22. Хронологічна довідка про період тимчасової нацистської окупації с. Киселівка Киселівської сільської ради Снігурівського району Миколаївської області, в якій є відомості про загибель лейтенанта Хомацького Андрія Яковича під час визволення села (документ не датований, на обкладинці справи дати 10.06.1944-27.12.1950)</w:t>
      </w:r>
    </w:p>
    <w:p>
      <w:pPr>
        <w:pStyle w:val="Normal"/>
        <w:spacing w:before="0" w:after="0"/>
        <w:ind w:left="-850" w:right="283" w:hanging="1"/>
        <w:jc w:val="both"/>
        <w:rPr>
          <w:rFonts w:ascii="Times New Roman" w:hAnsi="Times New Roman" w:cs="Times New Roman"/>
          <w:sz w:val="28"/>
          <w:szCs w:val="28"/>
          <w:lang w:val="uk-UA"/>
        </w:rPr>
      </w:pPr>
      <w:r>
        <w:rPr>
          <w:rFonts w:cs="Times New Roman" w:ascii="Times New Roman" w:hAnsi="Times New Roman"/>
          <w:sz w:val="28"/>
          <w:szCs w:val="28"/>
          <w:lang w:val="uk-UA"/>
        </w:rPr>
        <w:t>Ф.Р-1002, оп. 3, спр. 32, арк. 32 зв.</w:t>
      </w:r>
    </w:p>
    <w:p>
      <w:pPr>
        <w:pStyle w:val="Normal"/>
        <w:spacing w:before="0" w:after="0"/>
        <w:ind w:left="-850" w:right="283" w:hanging="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1"/>
        <w:jc w:val="both"/>
        <w:rPr/>
      </w:pPr>
      <w:r>
        <w:rPr>
          <w:rFonts w:cs="Times New Roman" w:ascii="Times New Roman" w:hAnsi="Times New Roman"/>
          <w:sz w:val="28"/>
          <w:szCs w:val="28"/>
          <w:lang w:val="uk-UA"/>
        </w:rPr>
        <w:t>23. Хронологічна довідка про період тимчасової нацистської окупації                             с. Новософіївка Галаганівської (нині – Баратівської) сільської ради Снігурівського району Миколаївської області, в який є відомості про загибель під час визволення села Героя Радянського Союзу капітана Шила Миколи Федоровича, 1916 року народження, старшого сержанта Мар’янця Орзона Апропатовича, 1923 року народження, рядового Новожилова Олександра та 5 червоноармійців (прізвища не вказані, документ не датований, на обкладинці справи дати 10.06.1944-27.12.1950)</w:t>
      </w:r>
    </w:p>
    <w:p>
      <w:pPr>
        <w:pStyle w:val="Normal"/>
        <w:spacing w:before="0" w:after="0"/>
        <w:ind w:left="-850" w:right="283" w:hanging="1"/>
        <w:jc w:val="both"/>
        <w:rPr>
          <w:rFonts w:ascii="Times New Roman" w:hAnsi="Times New Roman" w:cs="Times New Roman"/>
          <w:sz w:val="28"/>
          <w:szCs w:val="28"/>
          <w:lang w:val="uk-UA"/>
        </w:rPr>
      </w:pPr>
      <w:r>
        <w:rPr>
          <w:rFonts w:cs="Times New Roman" w:ascii="Times New Roman" w:hAnsi="Times New Roman"/>
          <w:sz w:val="28"/>
          <w:szCs w:val="28"/>
          <w:lang w:val="uk-UA"/>
        </w:rPr>
        <w:t>Ф.Р-1002, оп. 3, спр. 32, арк. 25-25 зв.</w:t>
      </w:r>
    </w:p>
    <w:p>
      <w:pPr>
        <w:pStyle w:val="Normal"/>
        <w:spacing w:before="0" w:after="0"/>
        <w:ind w:left="-850" w:right="283" w:hanging="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1"/>
        <w:jc w:val="both"/>
        <w:rPr/>
      </w:pPr>
      <w:r>
        <w:rPr>
          <w:rFonts w:cs="Times New Roman" w:ascii="Times New Roman" w:hAnsi="Times New Roman"/>
          <w:sz w:val="28"/>
          <w:szCs w:val="28"/>
          <w:lang w:val="uk-UA"/>
        </w:rPr>
        <w:t>24. Хронологічна довідка про період тимчасової нацистської окупації                             с. Галаганівка Галаганівської (нині – Баратівської) сільської ради Снігурівського району Миколаївської області, в яких є відомості про загибель військовослужбовців Червоної Армії (кількість та прізвища не вказані) під час визволення села (документ не датований, на обкладинці справи дати 10.06.1944-27.12.1950)</w:t>
      </w:r>
    </w:p>
    <w:p>
      <w:pPr>
        <w:pStyle w:val="Normal"/>
        <w:spacing w:before="0" w:after="0"/>
        <w:ind w:left="-850" w:right="283" w:hanging="1"/>
        <w:jc w:val="both"/>
        <w:rPr/>
      </w:pPr>
      <w:r>
        <w:rPr>
          <w:rFonts w:cs="Times New Roman" w:ascii="Times New Roman" w:hAnsi="Times New Roman"/>
          <w:sz w:val="28"/>
          <w:szCs w:val="28"/>
          <w:lang w:val="uk-UA"/>
        </w:rPr>
        <w:t xml:space="preserve">Ф.Р-1002, оп. 3, спр. 32, арк. 27     </w:t>
      </w:r>
    </w:p>
    <w:p>
      <w:pPr>
        <w:pStyle w:val="Normal"/>
        <w:spacing w:before="0" w:after="0"/>
        <w:ind w:left="-850" w:right="283" w:hanging="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0" w:right="283" w:hanging="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50"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50"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850"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850"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850"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40:00Z</dcterms:created>
  <dc:creator>Prime Auditor</dc:creator>
  <dc:description/>
  <cp:keywords/>
  <dc:language>en-US</dc:language>
  <cp:lastModifiedBy>User</cp:lastModifiedBy>
  <cp:lastPrinted>2011-06-21T09:57:00Z</cp:lastPrinted>
  <dcterms:modified xsi:type="dcterms:W3CDTF">2011-06-21T06:57:00Z</dcterms:modified>
  <cp:revision>12</cp:revision>
  <dc:subject/>
  <dc:title/>
</cp:coreProperties>
</file>