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олаївська обласна держа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НАУКОВО-МЕТОДИЧ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8.2012 №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Левченко Л.Л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–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члени науково-методичної ради: Колесник Н.А., Климова Л.С., Пікуль Г.Б.,        Серединський О.В., Котляр І.В., Сидоренко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1. Розгляд та затвердження експозиційного плану фотодокументальної виставки «До свята Незалежності».</w:t>
      </w:r>
    </w:p>
    <w:p>
      <w:pPr>
        <w:pStyle w:val="Normal"/>
        <w:ind w:left="1080" w:hanging="360"/>
        <w:jc w:val="right"/>
        <w:rPr>
          <w:lang w:val="uk-UA"/>
        </w:rPr>
      </w:pPr>
      <w:r>
        <w:rPr>
          <w:lang w:val="uk-UA"/>
        </w:rPr>
        <w:t>Доповідає: Мельник М.О.</w:t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  <w:t>2. Розгляд та схвалення тексту радіопередачі «До 90-річчя від дня народження П.П.Глазового, поета-гумориста, уродженця с. Новоскелеватка Казанківського району Миколаївської області».</w:t>
      </w:r>
    </w:p>
    <w:p>
      <w:pPr>
        <w:pStyle w:val="Normal"/>
        <w:ind w:left="1080" w:hanging="360"/>
        <w:jc w:val="right"/>
        <w:rPr/>
      </w:pPr>
      <w:r>
        <w:rPr>
          <w:lang w:val="uk-UA"/>
        </w:rPr>
        <w:t>Доповідає: Мельник М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1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ч зазначила, що на виконання наказу Укрдержархіву від 12 липня 2012 року № 122 «Про участь державних архівних установ у відзначенні Дня Державного Прапора України та 21-ї річниці незалежності України», розпорядження голови облдержадміністрації від 16.07.2012 № 222-р «Про відзначення в Миколаївській області Дня Державного Прапора України та 21-ї річниці незалежності України» підготовлено документальну виставку «До свята Незалежності», яку планується розмістити у приміщенні корпусу № 2 держархіву області 23 серпня 2012 року. До експозиційного плану виставки включено документи з фондів ЦДАВО України: постанови Верховної Ради України, Декларацію про державний суверенітет, Акт проголошення незалежності України, а також документи держархіву області про проведення Всеукраїнського референдуму та виборів Президента України 1 грудня 1991 р., світкування Дня незалежності України в області, фотографії підприємств та установ Миколаївщини.</w:t>
      </w:r>
    </w:p>
    <w:p>
      <w:pPr>
        <w:pStyle w:val="Normal"/>
        <w:jc w:val="both"/>
        <w:rPr/>
      </w:pPr>
      <w:r>
        <w:rPr>
          <w:lang w:val="uk-UA"/>
        </w:rPr>
        <w:tab/>
        <w:t>Експозиційний план виставки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идоренко А.І.</w:t>
      </w:r>
      <w:r>
        <w:rPr>
          <w:lang w:val="uk-UA"/>
        </w:rPr>
        <w:t xml:space="preserve"> – завідувач кафедри діловодства та інформаційних систем Миколаївської філії Київського Національного університету культури і мистецтв, к.п.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ступаюча зазначила, що документи виставки свідчать про свідомий вибір українцями суверенітету України, підтримку жителями Миколаївщини ідеї створення власної держави, обрання Президента Україн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ла затвердити експозиційний план виставки та рекомендувати до розміщення у приміщенні корпусу № 2 держархіву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Експозиційний план виставки «До свята Незалежності» затвердити та рекомендувати до розміщення у приміщенні корпусу № 2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СЛУХА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ельник М.О.</w:t>
      </w:r>
      <w:r>
        <w:rPr>
          <w:lang w:val="uk-UA"/>
        </w:rPr>
        <w:t xml:space="preserve"> – начальника відділу інформації та використання докумен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ч зазначила, що відповідно до річного плану відділу на 2012 рік підготовлено радіопередачу «До 90-річчя від дня народження П.П.Глазового, поета-гумориста, уродженця с. Новоскелеватка Казанківського району Миколаївської області», котру заплановано провести на обласному радіо. Радіопередачу укладено за документами архіву та виданнями. Радіопередача розповідає про життя та діяльність нашого земляка – відомого гумориста та байкаря Павла Глазов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кст радіопередачі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тляр Ю.В.</w:t>
      </w:r>
      <w:r>
        <w:rPr>
          <w:lang w:val="uk-UA"/>
        </w:rPr>
        <w:t xml:space="preserve"> – завідувач кафедри історії України Чорноморського університету              ім. Петра Могили, д.і.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тупаючий зазначив, що у тексті радіопередачі викладено автобіографічні дані П.Глазового, уродженця с. Новоскелеватка Казанківського району нашої області, відомості про творчість, наведені цитаті з вторів, є перелік виданих поетом-сатириком видань: поетичних збірок сатири та гумору, книжок для дітей тощо. Публікація буде цікавою не лише для жителів Миколаївщини, а й усіх небайдужих до життя та творчості пое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пропонував текст радіопередачі схвалити та рекомендувати до оприлюдення на обласному радіо та розміщення тексту радіопередачі н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1. Текст радіопередачі «До 90-річчя від дня народження П.П.Глазового, поета-гумориста, уродженця с. Новоскелеватка Казанківського району Миколаївської області» схвалити та рекомендувати до оприлюдення на обласному радіо та веб-сайті держархіву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Л.Л.Л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</w:t>
        <w:tab/>
        <w:tab/>
        <w:tab/>
        <w:tab/>
        <w:tab/>
        <w:tab/>
        <w:tab/>
        <w:tab/>
        <w:tab/>
        <w:tab/>
        <w:t>М.О.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9:00Z</dcterms:created>
  <dc:creator>User</dc:creator>
  <dc:description/>
  <cp:keywords/>
  <dc:language>en-US</dc:language>
  <cp:lastModifiedBy>User</cp:lastModifiedBy>
  <cp:lastPrinted>2012-10-19T11:10:00Z</cp:lastPrinted>
  <dcterms:modified xsi:type="dcterms:W3CDTF">2012-10-19T10:46:00Z</dcterms:modified>
  <cp:revision>6</cp:revision>
  <dc:subject/>
  <dc:title> </dc:title>
</cp:coreProperties>
</file>