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8.2012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схвалення публікації «З історії Миколаївського пивоварного заводу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схвалення публікації «До 125-річчя з часу заснування Миколаївського яхт-клубу».</w:t>
      </w:r>
    </w:p>
    <w:p>
      <w:pPr>
        <w:pStyle w:val="Normal"/>
        <w:ind w:left="1080" w:hanging="360"/>
        <w:jc w:val="right"/>
        <w:rPr/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3. Розгляд та схвалення тексту радіопередачі «До 125-річчя з часу заснування Миколаївського яхт-клубу».</w:t>
      </w:r>
    </w:p>
    <w:p>
      <w:pPr>
        <w:pStyle w:val="Normal"/>
        <w:ind w:left="1080" w:hanging="360"/>
        <w:jc w:val="right"/>
        <w:rPr/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публікацію «З історії Миколаївського пивоварного заводу» підготовлено у зв’язку зі скасуванням цьогорічної обласної краєзнавчої конференції. Замість запланованих  у річному плані доповідей вирішено підготувати публікації для розміщення на веб-сайті держархіву. При виборі тем для публікацій зроблено наголос на підготовку оглядів фондів та дослідження документів тих установ, підприємств та організацій, які досі не опрацьовувались працівниками архіву, з метою оприлюднення маловідом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щевказана публікація підготовлена за документами фонду Миколаївського пивоварного заводу (ф.Р-1388) і розповідає історію підприємства з часу заснування його 1924 року до ліквідації у 1975 році, викладено відомості про обладнання, статистичні дані про потужність заводу, переліки та рецептури продукції.</w:t>
      </w:r>
    </w:p>
    <w:p>
      <w:pPr>
        <w:pStyle w:val="Normal"/>
        <w:jc w:val="both"/>
        <w:rPr/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–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публікація містить повну історію підприємства, документи котрого майже не досліджувались користувачами у читальних залах, тому має зацікавити краєзнавців що досліджують промисловість Миколаївщ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публікацію «З історії Миколаївського пивоварного заводу» схвал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Тест публікації схвалити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річного плану відділу на 2012 рік підготовлено публікацію «До 125-річчя з часу заснування Миколаївського яхт-клубу», котра розповідає про заснування та діяльність Миколаївського яхт-клубу, створеного у серпні 1887 року. Публікацію укладено за документами архіву та виданнями, присвяченими історії організ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Чернова С.П. </w:t>
      </w:r>
      <w:r>
        <w:rPr>
          <w:lang w:val="uk-UA"/>
        </w:rPr>
        <w:t xml:space="preserve"> – начальник відділу обліку, зберігання та довідкового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у публікації викладено інформацію про заснування яхт-клубу: проведення перших зборів, обрання правління товариства; будівництво та облаштування приміщень та пристані, наведені статистичні дані щодо зростання членів клубу та флотилії, проведення заходів з підготовки кадрів для військово-морського флоту та спортсменів-водників. Публікація має зацікавити краєзнавців, стундентів вищих навчальних зак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текст публікації схвалити та рекомендувати до оприлюд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Текст публікації «До 125-річчя з часу заснування Миколаївського яхт-клубу» схвалити та рекомендувати до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річного плану відділу на 2012 рік підготовлено радіопередачу «До 125-річчя з часу заснування Миколаївського яхт-клубу», котру заплановано провести на обласному радіо. Як і попередня публікація, вона розповідає про заснування та діяльність Миколаївського яхт-клубу. Радіопередачу укладено за документами архіву та виданнями з історії організ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радіопередачі 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тляр Ю.В.</w:t>
      </w:r>
      <w:r>
        <w:rPr>
          <w:lang w:val="uk-UA"/>
        </w:rPr>
        <w:t xml:space="preserve"> – завідувач кафедри історії України Чорноморського університету              ім. Петра Могили, д.і.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ий зазначив, що у тексті радіопередачі викладено цікаву інформацію про заснування та діяльність  яхт-клубу. Зважаючи, що певна аудиторія жителів Миколаївщини не має доступу до інтернету, а радіо транслює передачі на території усієї області, відомості про миколаївський яхт-клуб зацікавлять усіх небайдужих до історії рідного кра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в текст радіопередачі схвалити та рекомендувати до оприлюдення на обласному рад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Текст радіопередачі «До 125-річчя з часу заснування Миколаївського яхт-клубу» схвалити та рекомендувати до оприлюдення на обласному рад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9:00Z</dcterms:created>
  <dc:creator>User</dc:creator>
  <dc:description/>
  <cp:keywords/>
  <dc:language>en-US</dc:language>
  <cp:lastModifiedBy>User</cp:lastModifiedBy>
  <cp:lastPrinted>2012-10-16T11:00:00Z</cp:lastPrinted>
  <dcterms:modified xsi:type="dcterms:W3CDTF">2012-10-19T08:10:00Z</dcterms:modified>
  <cp:revision>7</cp:revision>
  <dc:subject/>
  <dc:title> </dc:title>
</cp:coreProperties>
</file>