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7.2012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документальної он-лайнової виставки «З історії представництва Бельгії на Миколаївщині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схвалення публікації «Проведення антицерковної кампанії на Мико-        лаївщині наприкінці 50-х – у першій половині 60-х років ХХ ст.».</w:t>
      </w:r>
    </w:p>
    <w:p>
      <w:pPr>
        <w:pStyle w:val="Normal"/>
        <w:ind w:left="1080" w:hanging="360"/>
        <w:jc w:val="right"/>
        <w:rPr/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позапланово підготовлено документальну он-лайнову виставку «З історії представництва Бельгії на Миколаївщині». До експозиційного плану виставки включено документи з фондів періоду до 1917 року: про призначення осіб бельгійськими віце-консулами у Миколаєві, про будівництво підданими Бельгії суднобудівної верфі (згодом – Бельгійського анонімного товариства суднобудівних, механічних та ливарних заводів у Миколаєві) та улаштування конки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лесник Н.О.</w:t>
      </w:r>
      <w:r>
        <w:rPr>
          <w:lang w:val="uk-UA"/>
        </w:rPr>
        <w:t xml:space="preserve"> – заступник директора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кументи виставки ілюструють представництво Бельгії у нашому місті: як діяльність офіційних посадовців, так і підприємців, завдяки котрим було збудовано першу конку у Миколаєві, а також суднобудівний завод, який діє й досі (ДП «Чорноморський суднобудівний завод»). Виставку заплановано оприлюднити на веб-сайті. Вона має зацікавити науковців, які досліджують міжнародні зносини України та м. Микола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«З історії представництва Бельгії на Миколаївщині» затверд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документальної виставки  затвердити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наказу ДКАУ від 18 листопада 2009 року          № 196 «Про участь державних архівних установ у відзначенні в Україні 1025-річчя хрещення Київської Русі» підготовлено публікацію «Проведення антицерковної кампанії на Миколаївщині наприкінці 50-х – у першій половині 60-х років ХХ ст.», котрі розповідає про зняття з реєстрації релігійних громад, закриття храмів усіх релігійних конфесій, проведення атеїстичної пропаганди на території області наприкінці 50-х – у першій половині 60-х років ХХ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– директора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ступаюча зазначила, що у публікації викладено історію проведення  антицерковної кампанії на Миколаївщині наприкінці 50-х – у першій половині 60-х років минулого століття, наведено цікаві статистичні дані про кількість закритих та зруйнованих храмів, знятих з реєстрації релігійних громад, роботу комісій з контролю за дотриманням радянського законодавства про релігійні культи, вжиття репресивних заходів до церковно- і священослужителів тощ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текст публікації схвалити та рекомендувати до оприлюд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Текст публікації «Проведення антицерковної кампанії на Миколаївщині наприкінці 50-х – у першій половині 60-х років ХХ ст.»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User</dc:creator>
  <dc:description/>
  <cp:keywords/>
  <dc:language>en-US</dc:language>
  <cp:lastModifiedBy>User</cp:lastModifiedBy>
  <cp:lastPrinted>2012-10-16T11:00:00Z</cp:lastPrinted>
  <dcterms:modified xsi:type="dcterms:W3CDTF">2012-10-16T13:44:00Z</dcterms:modified>
  <cp:revision>3</cp:revision>
  <dc:subject/>
  <dc:title> </dc:title>
</cp:coreProperties>
</file>