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29.05.2012 № 5</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1. Розгляд та затвердження експозиційного плану виставки «Болгари на Миколаївщині».</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2. Розгляд та затвердження експозиційного плану виставки «До 150-річчя відкриття Миколаївського морського торгівельного порту».</w:t>
      </w:r>
    </w:p>
    <w:p>
      <w:pPr>
        <w:pStyle w:val="Normal"/>
        <w:ind w:left="1080" w:hanging="360"/>
        <w:jc w:val="right"/>
        <w:rPr/>
      </w:pPr>
      <w:r>
        <w:rPr>
          <w:lang w:val="uk-UA"/>
        </w:rPr>
        <w:t>Доповідає: Мельник М.О.</w:t>
      </w:r>
    </w:p>
    <w:p>
      <w:pPr>
        <w:pStyle w:val="Normal"/>
        <w:ind w:left="1080" w:hanging="360"/>
        <w:jc w:val="both"/>
        <w:rPr>
          <w:lang w:val="uk-UA"/>
        </w:rPr>
      </w:pPr>
      <w:r>
        <w:rPr>
          <w:lang w:val="uk-UA"/>
        </w:rPr>
        <w:t>3. Розгляд та затвердження експозиційного плану фотодокументальної виставки «До 125-річчя від дня народження двічі Героя Радянського Союзу С.А.Ковпака».</w:t>
      </w:r>
    </w:p>
    <w:p>
      <w:pPr>
        <w:pStyle w:val="Normal"/>
        <w:ind w:left="1080" w:hanging="360"/>
        <w:jc w:val="right"/>
        <w:rPr>
          <w:lang w:val="uk-UA"/>
        </w:rPr>
      </w:pPr>
      <w:r>
        <w:rPr>
          <w:lang w:val="uk-UA"/>
        </w:rPr>
        <w:t>Доповідає: Мельник М.О.</w:t>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2 рік підготовлено документальну виставку «Болгари на Миколаївщині». До експозиційного плану виставки включено документи з історії найбільш відомого поселення – колонії Тернівка поблизу Миколаєва: рапорти Тернівського сільського приказу за 1806 рік, документи про виконання колоністами підводної та постоєвої повинності під час Кримської війни 1853-1855 рр., відомості про Успінську церкву, її церковно- та священослужителів та парафіян, список мобілізованих ратників ополчення за 1914 рік, план земельної ділянки у с. Богданівка Одеського повіту Херсонської губернії – володіння статського радника М.М.Аркаса, що відчужувалась поселянам с. Тернівка, відомості про артілі села за  1925 рік, а також документи про болгар – вихованців Південнослов’янського пансіону у Миколаєві, про національні освітницькі заклади у 20-х роках ХХ ст. на території Миколаївської округи, а також протокол засідання комісії з розгляду заяв жителів с. Ольшанка Ольшанського району Первомайської округи на розкуркулювання від 15 травня 1930 року.</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Колесник Н.А.</w:t>
      </w:r>
      <w:r>
        <w:rPr>
          <w:lang w:val="uk-UA"/>
        </w:rPr>
        <w:t xml:space="preserve"> -  заступник директора держархіву області.</w:t>
      </w:r>
    </w:p>
    <w:p>
      <w:pPr>
        <w:pStyle w:val="Normal"/>
        <w:ind w:firstLine="708"/>
        <w:jc w:val="both"/>
        <w:rPr>
          <w:lang w:val="uk-UA"/>
        </w:rPr>
      </w:pPr>
      <w:r>
        <w:rPr>
          <w:lang w:val="uk-UA"/>
        </w:rPr>
        <w:t>Виступаюча зазначила, що документи виставки розповідають про представників однієї з найбільших нацменшин на Миколаївщині – болгар. Документами охоплено більше ніж століття історії болгарських поселенців та вихованців Південнослов’янського пансіону у Миколаєві.</w:t>
      </w:r>
    </w:p>
    <w:p>
      <w:pPr>
        <w:pStyle w:val="Normal"/>
        <w:ind w:firstLine="708"/>
        <w:jc w:val="both"/>
        <w:rPr>
          <w:lang w:val="uk-UA"/>
        </w:rPr>
      </w:pPr>
      <w:r>
        <w:rPr>
          <w:lang w:val="uk-UA"/>
        </w:rPr>
        <w:t>Запропонувала експозиційний план виставки затвердити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документальної виставки «Болгари на Миколаївщині»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2 рік підготовлено фотодокументальну он-лайнову виставку «До 150-річчя відкриття Миколаївського морського торгівельного порту». До експозиційного плану виставки включено документи з часу відкриття порту 1862 року до 1990 року: про створення, будівництво та діяльність порту, статистичні звіти та кон’юнктурні огляди товарів, які ввозили та вивозили іноземні судна, списки цих суден, документи про механізацію робіт, упровадження раціоналізаторських пропозицій, відомості про кількість працівників порту та їх заробітну плату тощо.</w:t>
      </w:r>
    </w:p>
    <w:p>
      <w:pPr>
        <w:pStyle w:val="Normal"/>
        <w:jc w:val="both"/>
        <w:rPr>
          <w:lang w:val="uk-UA"/>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Пікуль Г.Б.</w:t>
      </w:r>
      <w:r>
        <w:rPr>
          <w:lang w:val="uk-UA"/>
        </w:rPr>
        <w:t xml:space="preserve"> – заступник директора – головний охоронець фондів держархіву області.</w:t>
      </w:r>
    </w:p>
    <w:p>
      <w:pPr>
        <w:pStyle w:val="Normal"/>
        <w:ind w:firstLine="708"/>
        <w:jc w:val="both"/>
        <w:rPr>
          <w:lang w:val="uk-UA"/>
        </w:rPr>
      </w:pPr>
      <w:r>
        <w:rPr>
          <w:lang w:val="uk-UA"/>
        </w:rPr>
        <w:t>Виступаюча зазначила, що до експозиційного плану виставки включено цікаві документи та фотографії, що ілюструють діяльність транспортної установи. Виставка зацікавить краєзнавців, студентів вищих навчальних закладів.</w:t>
      </w:r>
    </w:p>
    <w:p>
      <w:pPr>
        <w:pStyle w:val="Normal"/>
        <w:ind w:firstLine="708"/>
        <w:jc w:val="both"/>
        <w:rPr>
          <w:lang w:val="uk-UA"/>
        </w:rPr>
      </w:pPr>
      <w:r>
        <w:rPr>
          <w:lang w:val="uk-UA"/>
        </w:rPr>
        <w:t>Запропонувала експозиційний план виставки затвердити та рекомендувати до оприлюдення на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Ескпозиційний план фотодокументальної он-лайнової виставки «До 150-річчя відкриття Миколаївського морського торгівельного порту»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наказу Укрдержархіву від 19 квітня 2012 року № 66 підготовлено фотодокументальну стендову виставку «До 125-річчя від дня народження двічі Героя Радянського Союзу С.А.Ковпака». Через відсутність у держархіві області інформації про життя та діяльність С.А.Ковпака до експозиційного плану виставки включено документи (витяги з особової справи, документи про нагородження) ЦДАВО України та фото з фондів ЦДКФФА України ім. Г.С.Пшеничного.</w:t>
      </w:r>
    </w:p>
    <w:p>
      <w:pPr>
        <w:pStyle w:val="Normal"/>
        <w:jc w:val="both"/>
        <w:rPr>
          <w:lang w:val="uk-UA"/>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pPr>
      <w:r>
        <w:rPr>
          <w:lang w:val="uk-UA"/>
        </w:rPr>
        <w:tab/>
      </w:r>
      <w:r>
        <w:rPr>
          <w:b/>
          <w:lang w:val="uk-UA"/>
        </w:rPr>
        <w:t>Чернова С.П.</w:t>
      </w:r>
      <w:r>
        <w:rPr>
          <w:lang w:val="uk-UA"/>
        </w:rPr>
        <w:t xml:space="preserve"> – начальник відділу зберігання, обліку та довідкового апарату.</w:t>
      </w:r>
    </w:p>
    <w:p>
      <w:pPr>
        <w:pStyle w:val="Normal"/>
        <w:ind w:firstLine="708"/>
        <w:jc w:val="both"/>
        <w:rPr/>
      </w:pPr>
      <w:r>
        <w:rPr>
          <w:lang w:val="uk-UA"/>
        </w:rPr>
        <w:t>Виступаюча зазначила, що до експозиційного плану виставки включено документи та фотографії, що ілюструють життя та діяльність С.А.Ковпака – очільника одного з найвідоміших партизанських загонів, що діяли на території України під час Великої Вітчизняної війни 1941-1945 рокків. Виставка зацікавить усіх, хто небайдужий до історії Другої світової війни.</w:t>
      </w:r>
    </w:p>
    <w:p>
      <w:pPr>
        <w:pStyle w:val="Normal"/>
        <w:ind w:firstLine="708"/>
        <w:jc w:val="both"/>
        <w:rPr>
          <w:lang w:val="uk-UA"/>
        </w:rPr>
      </w:pPr>
      <w:r>
        <w:rPr>
          <w:lang w:val="uk-UA"/>
        </w:rPr>
        <w:t>Запропонувала експозиційний план виставки затвердити та рекомендувати до оприлюдення на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3.1. Ескпозиційний план фотодокументальної стендової виставки «До 125-річчя від дня народження двічі Героя Радянського Союзу С.А.Ковпака» затвердити та рекомендувати до оприлюднення у фойе корпусу № 1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4:00Z</dcterms:created>
  <dc:creator>User</dc:creator>
  <dc:description/>
  <cp:keywords/>
  <dc:language>en-US</dc:language>
  <cp:lastModifiedBy>User</cp:lastModifiedBy>
  <cp:lastPrinted>2012-02-24T13:00:00Z</cp:lastPrinted>
  <dcterms:modified xsi:type="dcterms:W3CDTF">2012-10-14T13:28:00Z</dcterms:modified>
  <cp:revision>7</cp:revision>
  <dc:subject/>
  <dc:title> </dc:title>
</cp:coreProperties>
</file>