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1.2012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затвердження експозиційного плану виставки «До 70-річчя створення підпільної комсомольської організації “Партизанська іскра” у с. Кримка Первомайського району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плану роботи відділу інформації та використання документів на 2012 рік підготовлено фотодокументальну виставку «До 70-річчя створення підпільної комсомольської організації “Партизанська іскра” у с. Кримка Первомайського району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експозиційного плану виставки включено документи з фонду колекції документів «Миколаївщина в роки Великої Вітчизняної війни 1941-1945 рр.»: довідки про створення та діяльність організації та її членів, спогади членів родин підпільників, характеристики та фотографії учасників підпільної організації, документи про обставини їх загибелі, а також про нагородження та вшанування членів підпілля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-  директор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на виставці представлено документи, що розповідають про подвиг учасників відомої на Україні молодіжно-комсомольської організації «Партизанська іскра». Їх оприлюдення стане ще одним внеском держархіву області у справу увічнення пам’яті про події Великої Вітчизняної війни 1941-1945 рр. та свідченням героїзму та самовідданості українського народу у боротьбі проти фашиз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Експозиційний план документальної виставки «До 70-річчя створення підпільної комсомольської організації “Партизанська іскра” у с. Кримка Первомайського району» затвердити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5:00Z</dcterms:created>
  <dc:creator>User</dc:creator>
  <dc:description/>
  <cp:keywords/>
  <dc:language>en-US</dc:language>
  <cp:lastModifiedBy>User</cp:lastModifiedBy>
  <cp:lastPrinted>2012-02-24T13:00:00Z</cp:lastPrinted>
  <dcterms:modified xsi:type="dcterms:W3CDTF">2012-03-23T09:19:00Z</dcterms:modified>
  <cp:revision>5</cp:revision>
  <dc:subject/>
  <dc:title> </dc:title>
</cp:coreProperties>
</file>