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21.10.2011 № 9</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1. Розгляд та затвердження експозиційного плану виставки «З історії комітету миколаївських шкіл письменності».</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 xml:space="preserve">2. Розгляд та затвердження експозиційного плану виставки </w:t>
      </w:r>
      <w:r>
        <w:rPr/>
        <w:t>«Господарське судочинство Миколаївщини (погляд у минуле...)»</w:t>
      </w:r>
      <w:r>
        <w:rPr>
          <w:lang w:val="uk-UA"/>
        </w:rPr>
        <w:t>.</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3. Розгляд та обговорення публікації «До 85-річчя від дня народження О.Кобера, учасника розвідувально-диверсійної групи “Миколаївський центр”.</w:t>
      </w:r>
    </w:p>
    <w:p>
      <w:pPr>
        <w:pStyle w:val="Normal"/>
        <w:ind w:left="1080" w:hanging="360"/>
        <w:jc w:val="right"/>
        <w:rPr>
          <w:lang w:val="uk-UA"/>
        </w:rPr>
      </w:pPr>
      <w:r>
        <w:rPr>
          <w:lang w:val="uk-UA"/>
        </w:rPr>
        <w:t>Доповідає: Серединський О.В.</w:t>
      </w:r>
    </w:p>
    <w:p>
      <w:pPr>
        <w:pStyle w:val="Normal"/>
        <w:ind w:left="1080" w:hanging="360"/>
        <w:jc w:val="both"/>
        <w:rPr>
          <w:lang w:val="uk-UA"/>
        </w:rPr>
      </w:pPr>
      <w:r>
        <w:rPr>
          <w:lang w:val="uk-UA"/>
        </w:rPr>
        <w:t>4. Розгляд та обговорення публікації «Становлення сільських рад у                                    20-30-х рр. ХХ ст.».</w:t>
      </w:r>
    </w:p>
    <w:p>
      <w:pPr>
        <w:pStyle w:val="Normal"/>
        <w:ind w:left="1080" w:hanging="360"/>
        <w:jc w:val="right"/>
        <w:rPr>
          <w:lang w:val="uk-UA"/>
        </w:rPr>
      </w:pPr>
      <w:r>
        <w:rPr>
          <w:lang w:val="uk-UA"/>
        </w:rPr>
        <w:t>Доповідає: Мельник М.О.</w:t>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документальну виставку виставки «З історії комітету миколаївських шкіл письменності». До експозиційного плану виставки включено короткий нарис з історії комітету та документи фонду комітету шкіл письменності (ф.240) за  1872-1912 рр.: звіти про діяльність комітету та шкіл письменності, відомості про приміщення шкіл письменності, списки та екзаменаційні роботи учнів тощо.</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Левченко Л.Л.</w:t>
      </w:r>
      <w:r>
        <w:rPr>
          <w:lang w:val="uk-UA"/>
        </w:rPr>
        <w:t xml:space="preserve"> -  директор держархіву області.</w:t>
      </w:r>
    </w:p>
    <w:p>
      <w:pPr>
        <w:pStyle w:val="Normal"/>
        <w:ind w:firstLine="708"/>
        <w:jc w:val="both"/>
        <w:rPr>
          <w:lang w:val="uk-UA"/>
        </w:rPr>
      </w:pPr>
      <w:r>
        <w:rPr>
          <w:lang w:val="uk-UA"/>
        </w:rPr>
        <w:t>Виступаюча зазначила, що на документи, представлені на виставці, ілюструють діяльність комітету миколаївських шкіл письменності, котрий перебував у віданні попечителя Одеського навчального округу. Його завданням було керівництво школами, в яких отримували трикласну освіту діти нижчих станів Миколаєва у ХІХ ст. Виставка напевне зацікавить краєзнавців, освітян і широкий загал відвідувачів веб-сайт держархіву.</w:t>
      </w:r>
    </w:p>
    <w:p>
      <w:pPr>
        <w:pStyle w:val="Normal"/>
        <w:ind w:firstLine="708"/>
        <w:jc w:val="both"/>
        <w:rPr>
          <w:lang w:val="uk-UA"/>
        </w:rPr>
      </w:pPr>
      <w:r>
        <w:rPr>
          <w:lang w:val="uk-UA"/>
        </w:rPr>
        <w:t>Запропонувала експозиційний план виставки затверд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виставки виставки «З історії комітету миколаївських шкіл письменності»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при підготовці довідки з історії господарського суду Миколаївської області виявлено цікаві документи, які розповідають про історію торгового судочинства періоду до 1917 року та організацію та діяльність арбітражного суду у ХХ ст. на Миколаївщині.</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лесник Н.А.</w:t>
      </w:r>
      <w:r>
        <w:rPr>
          <w:lang w:val="uk-UA"/>
        </w:rPr>
        <w:t xml:space="preserve"> – заступник директора держархіву області.</w:t>
      </w:r>
    </w:p>
    <w:p>
      <w:pPr>
        <w:pStyle w:val="Normal"/>
        <w:ind w:firstLine="708"/>
        <w:jc w:val="both"/>
        <w:rPr>
          <w:lang w:val="uk-UA"/>
        </w:rPr>
      </w:pPr>
      <w:r>
        <w:rPr>
          <w:lang w:val="uk-UA"/>
        </w:rPr>
        <w:t>Виступаюча зазначила, що до експозиційного плану виставки включено цікаві документи, що ілюструють історію господарського судочинства на Миколаївщині від дореволюційного часу до 2000 року. Незважаючи на те, що до 1917 р. комерційого суду у Миколаєві не існувало і торгівельні спори вирішувались міськими магістратами і ратушами, пізніше – судами звичайної юрисдикції, документи котрих майже повністю втрачено під час нацистської окупації області 1941-1944 рр., вдалося виявити свідчення вирішення господарських суперечень. У 20-30-хх рр. ХХ ст. торгівельні спори, котрі виникали між підприємствами, у становами та організаціями Миколаївщини, вирішували органи державного арбітражу у        м. Одеса і питання про створення власного держарбітражу виникло 1937 р. з утворенням Миколаївської області. На виставці представлено документи про створення та діяльність держарбітражу при облвиконкомі, арбітражного суду області за 1940-2000 рр. З огляду на те, що вказані документи досьогодні не були оприлюднені, виставка напевне зацікавить не лише працівників судових органів влади, а й краєзнавців, студентів тощо</w:t>
      </w:r>
    </w:p>
    <w:p>
      <w:pPr>
        <w:pStyle w:val="Normal"/>
        <w:ind w:firstLine="708"/>
        <w:jc w:val="both"/>
        <w:rPr>
          <w:lang w:val="uk-UA"/>
        </w:rPr>
      </w:pPr>
      <w:r>
        <w:rPr>
          <w:lang w:val="uk-UA"/>
        </w:rPr>
        <w:t>Запропонувала експозиційний план виставки затвердити та рекомендувати до оприлюдення у приміщенні корпусу № 2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 xml:space="preserve">2.1. Ескпозиційний план документальної виставки </w:t>
      </w:r>
      <w:r>
        <w:rPr/>
        <w:t>«Господарське судочинство Миколаївщини (погляд у минуле...)»</w:t>
      </w:r>
      <w:r>
        <w:rPr>
          <w:lang w:val="uk-UA"/>
        </w:rPr>
        <w:t xml:space="preserve"> затвердити та рекомендувати до розміщення у фойе корпусу № 2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pPr>
      <w:r>
        <w:rPr>
          <w:lang w:val="uk-UA"/>
        </w:rPr>
        <w:tab/>
      </w:r>
      <w:r>
        <w:rPr>
          <w:b/>
          <w:lang w:val="uk-UA"/>
        </w:rPr>
        <w:t>Серединського О.В.</w:t>
      </w:r>
      <w:r>
        <w:rPr>
          <w:lang w:val="uk-UA"/>
        </w:rPr>
        <w:t xml:space="preserve"> – провідного спеціаліста відділу інформації та використання документів.</w:t>
      </w:r>
    </w:p>
    <w:p>
      <w:pPr>
        <w:pStyle w:val="Normal"/>
        <w:ind w:firstLine="708"/>
        <w:jc w:val="both"/>
        <w:rPr>
          <w:lang w:val="uk-UA"/>
        </w:rPr>
      </w:pPr>
      <w:r>
        <w:rPr>
          <w:lang w:val="uk-UA"/>
        </w:rPr>
        <w:t>Доповідач зазначив, що відповідно до плану роботи відділу інформації та використання документів на 2011 рік підготовлено публікацію «До 85-річчя від дня народження О.Кобера, учасника розвідувально-диверсійної групи “Миколаївський центр”.</w:t>
      </w:r>
    </w:p>
    <w:p>
      <w:pPr>
        <w:pStyle w:val="Normal"/>
        <w:jc w:val="both"/>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Пікуль Г.Б.</w:t>
      </w:r>
      <w:r>
        <w:rPr>
          <w:lang w:val="uk-UA"/>
        </w:rPr>
        <w:t xml:space="preserve"> -  заступник директора – головний зберігач фондів.</w:t>
      </w:r>
    </w:p>
    <w:p>
      <w:pPr>
        <w:pStyle w:val="Normal"/>
        <w:ind w:firstLine="708"/>
        <w:jc w:val="both"/>
        <w:rPr>
          <w:lang w:val="uk-UA"/>
        </w:rPr>
      </w:pPr>
      <w:r>
        <w:rPr>
          <w:lang w:val="uk-UA"/>
        </w:rPr>
        <w:t>Виступаюча зазначила, що публікація укладена за документами держархіву області та публікаціями інших авторів, уточнено дату народження О.Кобера. Викладена у статті біографія відомого піонера-розвідника не залишить читачів байдужими до подвигу підлітка, котрий пожертвував власним життя заради звільнення рідної країни від оккупантів.</w:t>
      </w:r>
    </w:p>
    <w:p>
      <w:pPr>
        <w:pStyle w:val="Normal"/>
        <w:ind w:firstLine="708"/>
        <w:jc w:val="both"/>
        <w:rPr>
          <w:lang w:val="uk-UA"/>
        </w:rPr>
      </w:pPr>
      <w:r>
        <w:rPr>
          <w:lang w:val="uk-UA"/>
        </w:rPr>
        <w:t>Запропонувала схвалити текст публікації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3.1. Текст публікації «До 85-річчя від дня народження О.Кобера, учасника розвідувально-диверсійної групи “Миколаївський центр” схвал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 СЛУХАЛИ:</w:t>
      </w:r>
    </w:p>
    <w:p>
      <w:pPr>
        <w:pStyle w:val="Normal"/>
        <w:jc w:val="both"/>
        <w:rPr>
          <w:lang w:val="uk-UA"/>
        </w:rPr>
      </w:pPr>
      <w:r>
        <w:rPr>
          <w:lang w:val="uk-UA"/>
        </w:rPr>
        <w:tab/>
      </w:r>
      <w:r>
        <w:rPr>
          <w:b/>
          <w:lang w:val="uk-UA"/>
        </w:rPr>
        <w:t xml:space="preserve">Мельник М.О - </w:t>
      </w:r>
      <w:r>
        <w:rPr>
          <w:lang w:val="uk-UA"/>
        </w:rPr>
        <w:t>начальника інформації та використання документів.</w:t>
      </w:r>
    </w:p>
    <w:p>
      <w:pPr>
        <w:pStyle w:val="Normal"/>
        <w:ind w:firstLine="708"/>
        <w:jc w:val="both"/>
        <w:rPr>
          <w:lang w:val="uk-UA"/>
        </w:rPr>
      </w:pPr>
      <w:r>
        <w:rPr>
          <w:lang w:val="uk-UA"/>
        </w:rPr>
        <w:t>Доповідач зазначила, що на виконання листа Укрдержархіву від 23 червня 2011 р.          № 1664-06 щодо Плану заходів з підготовки та проведення у 2011 році Європейського тижня місцевої демократії підготовлено публікацію «Становлення сільських рад у                                    20-30-х рр. ХХ ст.».</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Чернова С.П.</w:t>
      </w:r>
      <w:r>
        <w:rPr>
          <w:lang w:val="uk-UA"/>
        </w:rPr>
        <w:t xml:space="preserve"> – начальник відділу зберігання, обліку та довідкового апарату.</w:t>
      </w:r>
    </w:p>
    <w:p>
      <w:pPr>
        <w:pStyle w:val="Normal"/>
        <w:ind w:firstLine="708"/>
        <w:jc w:val="both"/>
        <w:rPr>
          <w:lang w:val="uk-UA"/>
        </w:rPr>
      </w:pPr>
      <w:r>
        <w:rPr>
          <w:lang w:val="uk-UA"/>
        </w:rPr>
        <w:t>Виступаюча зазначила, що у публікації викладено історію створення та становлення низової ланки адміністративно-територіального устрою України – сільських рад. Саме у             20-30-х роках ХХ ст. відбувалися значні реформування адмінтерподілу. У статті досліджено шлях становлення сільрад, зміни функцій та повноважень відповідно до принципу «демократичного централізму» тоталітарної держави. Публікація стане в нагоді науковцям, студентам вищих навчальних закладів, які цікавляться історією адміністративно-територіального поділу України та розвитку органів місцевого самоврядування.</w:t>
      </w:r>
    </w:p>
    <w:p>
      <w:pPr>
        <w:pStyle w:val="Normal"/>
        <w:jc w:val="both"/>
        <w:rPr>
          <w:lang w:val="uk-UA"/>
        </w:rPr>
      </w:pPr>
      <w:r>
        <w:rPr>
          <w:lang w:val="uk-UA"/>
        </w:rPr>
        <w:tab/>
        <w:t>Запропонувала схвалити текст публікації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4.1. Текст публікації «Становлення сільських рад у 20-30-х рр. ХХ ст.» схвалити та рекомендувати для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2:00Z</dcterms:created>
  <dc:creator>User</dc:creator>
  <dc:description/>
  <cp:keywords/>
  <dc:language>en-US</dc:language>
  <cp:lastModifiedBy>User</cp:lastModifiedBy>
  <cp:lastPrinted>2012-02-24T13:00:00Z</cp:lastPrinted>
  <dcterms:modified xsi:type="dcterms:W3CDTF">2012-02-24T11:00:00Z</dcterms:modified>
  <cp:revision>16</cp:revision>
  <dc:subject/>
  <dc:title> </dc:title>
</cp:coreProperties>
</file>