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7.2011 №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Чернова С.П., Серединський О.В., Котляр І.В., Сидоренко А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1. Розгляд та затвердження експозиційного плану виставки «З історії Новобузької учитальської семінарії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2. Розгляд та затвердження експозиційного плану виставки «До 21-ї річниці Декларації про державний суверенітет України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відповідно до плану роботи відділу інформації та використання документів на 2011 рік підготовлено документальну он-лайнову виставку «З історії Новобузької учитальської семінарії». До експозиційного плану виставки включено короткий нарис з історії семінарії та документи з фонду цієї навчальної установи за 1873-1919 рр.: присуд селян м-ка Новий Буг про згоду на надання приміщення та земельної ділянки для розміщення учительської семінарії, збудування її приміщення, листування про учнів та стипендіатів, конспекти уроків, програми іспитів і навчальних курсів, свідоцтва про завершення курсу навчання, про направлення випускників семінарії на посади вчителів земських шкіл тощо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евченко Л.Л.</w:t>
      </w:r>
      <w:r>
        <w:rPr>
          <w:lang w:val="uk-UA"/>
        </w:rPr>
        <w:t xml:space="preserve"> -  директор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а зазначила, що до експозиційного плану виставки включено документи з фонду семінарії, який зберігається у держархіві і містить цікаві відомості про організацію та діяльність навчального закладу. У документах фонду за 1892-1895 рр. є відомості про навчання відомого українського письменника С.Ф.Черкасен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експозиційний план виставки затверд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Експозиційний план документальної он-лайнової виставки «З історії Новобузької учитальської семінарії» затвердити та рекомендувати для розміщення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на  виконання розпорядження ОДА від 08 липня 2011 року № 209-р позапланово підготовлено документальну виставку «До 21-ї річниці Декларації про державний суверенітет України», до експозиційного плану котрої включено Декларацію про державний суверенітет України, прийняту Верховною Радою України 16 липня 1990 р., документи з фондів Миколаївських облвиконкому та міскому партії щодо політичної ситуації в області, підготовку до Всеукраїнського референдуму 1 грудня 1991 р. та звіти про його проведення, розпорядження облдержадміністрації щодо обговорення проекту Конституці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ерединський О.В.</w:t>
      </w:r>
      <w:r>
        <w:rPr>
          <w:lang w:val="uk-UA"/>
        </w:rPr>
        <w:t xml:space="preserve"> – провідний спеціаліст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ступаючий зазначив, що підготовлена за документами держархіву області виставка містить документи з історії українського державотворення, про події на теренах Миколаївщини у серпні 1991 р., політичну свідомість громадян області під час ствердження суверенітету Україн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пропонував затвердити експозиційний план виставки та рекомендувати до розміщення її у фойе корпусу № 2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/>
      </w:pPr>
      <w:r>
        <w:rPr>
          <w:lang w:val="uk-UA"/>
        </w:rPr>
        <w:tab/>
        <w:t>2.1. Експозиційни план виставки «До 21-ї річниці Декларації про державний суверенітет України» затвердити і рекомендувати для розміщення у фойе корпусу № 2 держархі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7:00Z</dcterms:created>
  <dc:creator>User</dc:creator>
  <dc:description/>
  <cp:keywords/>
  <dc:language>en-US</dc:language>
  <cp:lastModifiedBy>User</cp:lastModifiedBy>
  <cp:lastPrinted>2012-02-22T14:59:00Z</cp:lastPrinted>
  <dcterms:modified xsi:type="dcterms:W3CDTF">2012-02-23T09:13:00Z</dcterms:modified>
  <cp:revision>5</cp:revision>
  <dc:subject/>
  <dc:title> </dc:title>
</cp:coreProperties>
</file>