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06.2011 №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>1. Розгляд та затвердження експозиційного плану виставки «До 15-ї річниці Конституції України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затвердження експозиційного плану виставки «У трагічному сорок першому (До 70-річчя початку Великої Вітчизняної війни)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3. Розгляд та затвердження експозиційного плану виставки «До 140-річчя створення ракетного заводу у Миколаєві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4. Розгляд та обговорення публікації «До 140-річчя створення ракетного заводу у Миколаєві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>5. Розгляд та обговорення ініціативної інформації «До 210-річчя з часу заснування с. Яструбинове Вознесенського району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До 15-ї річниці Конституції України». До експозиційного плану виставки включено статті з газет «Радянське Прибужжя» та «Вечерний Николаев» за квітень-вересень 1996 року, які розповідають про перебіг подій на Миколаївщині під час обговорення проекту та прийняття Конституції України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лесник Н.А.</w:t>
      </w:r>
      <w:r>
        <w:rPr>
          <w:lang w:val="uk-UA"/>
        </w:rPr>
        <w:t xml:space="preserve"> -  заступник директора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 експозиційного плану виставки включено публікації з місцевих газет, які свідчать про створення робочої групи зз обговорення громадянами проекту Конституції, сприйняття жителями Миколаєва та області основного закону держави, а також виникнення нового свята – Дня Конституції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Експозиційний план документальної он-лайнової виставки «До 15-ї річниці Конституції України» затвердити та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на виконання наказу Державного комітету архівів України від 11.04.2011 № 44 «Про участь державних архівів у заходах з увічнення пам’яті про події Великої Вітчизняної війни та її учасників на 2011-2015 роки та з підготовки та відзначення 66-ї річниці Перемоги у Великій Вітчизняній війні 1941-1945 років» позапланово підготовлено документальну он-лайнову виставку «У трагічному сорок першому (До 70-річчя початку Великої Вітчизняної війни)». До експозиційного плану виставки включено документи, котрі свідчать про події на Миколаївщини у першому році війни: оголошення військового стану у населених пунктах області, вступ добровольців до лав Червоної Армії, допомогу мирного наслення фронту, затвердження складу обласної евакуаційної комісії, оборону Миколаєва та встановлення німецько-румунської окупаційної влади, диверсії учасників миколаївського підпілля, злочини окупа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ерединський О.В.</w:t>
      </w:r>
      <w:r>
        <w:rPr>
          <w:lang w:val="uk-UA"/>
        </w:rPr>
        <w:t xml:space="preserve"> – провідний спеціаліст відділу інформації та використання докумен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ступаючий зазначив, що підготовлена за документами держархіву області виставка містить документи, що свідчать про події першого року війни. Більшість з 35 документів оприлюднюються вперше. Запропонував затвердити експозиційний план виставки та рекомендувати до розміщення її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/>
      </w:pPr>
      <w:r>
        <w:rPr>
          <w:lang w:val="uk-UA"/>
        </w:rPr>
        <w:tab/>
        <w:t>2.1. Експозиційний план виставки «У трагічному сорок першому (До 70-річчя початку Великої Вітчизняної війни)» затвердити і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До           140-річчя створення ракетного заводу у Миколаєві». До експозиційного плану виставки включено документи з фондів «Миколаївський ракетний завод Головного артилерійського управління» (ф.440), «Канцелярія Миколаївського військового губернатора» (ф.230), «Миколаївський міський статистичний комітет» (ф.239), котрі містять відомості про відведення землі під будівництво заводу у передмісті Миколаєва, будівництво підприємства, виготовлення ним рятівних ракет, кількість робітників та коштів, витрачених на виробництво у різні роки. 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Колесник Н.А.</w:t>
      </w:r>
      <w:r>
        <w:rPr>
          <w:lang w:val="uk-UA"/>
        </w:rPr>
        <w:t xml:space="preserve"> -  заступник директора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 експозиційного плану виставки включено документи, що розкривають історію створення та діяльності ракетного заводу у Миколаєві. Незважаючи на те, що у фонді ракетного заводу лише 3 справи, вдалося відібрати для виставки 18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Експозиційний план документальної он-лайнової виставки «До 140-річчя створення ракетного заводу у Миколаєві» затвердити та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Мельник М.О - </w:t>
      </w:r>
      <w:r>
        <w:rPr>
          <w:lang w:val="uk-UA"/>
        </w:rPr>
        <w:t>начальника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позапланово підготовлено публікацію «До 140-річчя створення ракетного заводу у Миколаєві», котра доповнює однойменну виставку. При підготовці публікації використано архівні документи та огляди Миколаївського градоначальства, що містять статистичні відомості про кількість робітників заводу та витрати на виробництво раке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ікуль Г.Б.</w:t>
      </w:r>
      <w:r>
        <w:rPr>
          <w:lang w:val="uk-UA"/>
        </w:rPr>
        <w:t xml:space="preserve"> -  заступник директора – головний зберігач фон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публікація напевне зацікавить читачів, адже одне з передмість міста має назву «Ракетне урочище», котре походить саме від колишнього підприємства. У публікації є також інформація про керівника заводу К.І.Константинова, котрий став співорганізатором та першим головою Миколаївського відділення Російського технічного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пропонувала схвалити текст публікації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. Текст публікації  схвалити та рекомендувати для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Мельник М.О - </w:t>
      </w:r>
      <w:r>
        <w:rPr>
          <w:lang w:val="uk-UA"/>
        </w:rPr>
        <w:t>начальника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плану роботи відділу інформації та використання документів на 2011 рік підготовлено ініціативну інформацію «До </w:t>
      </w:r>
      <w:r>
        <w:rPr/>
        <w:t>210</w:t>
      </w:r>
      <w:r>
        <w:rPr>
          <w:lang w:val="uk-UA"/>
        </w:rPr>
        <w:t>-річчя</w:t>
      </w:r>
      <w:r>
        <w:rPr/>
        <w:t xml:space="preserve"> з часу заснування с. Яструбинове Вознесенського району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ініціативної інформ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Чернова С.П.</w:t>
      </w:r>
      <w:r>
        <w:rPr>
          <w:lang w:val="uk-UA"/>
        </w:rPr>
        <w:t xml:space="preserve"> -  начальник відділу зберігання, обліку та довідкового апара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ступаюча зазначила, що в ініціативній інформації викладено історію с. Яструбинове Вознесенського району, котре цього року святкує 21-річний ювілей і є одним з найстаріших населених пунктів області. В ініціативній інформації є посилання на фонди періоду до 1917 року, документах за 20-ті та післявоєнні роки ХХ столітт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схвалити текст ініціативної інформації та рекомендувати для направлення до архівного відділу Вознесенської РДА та Вознесенської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1. Текст ініціативної інформації схвалити та рекомендувати для направлення до архівного відділу Вознесенської РДА та Вознесенської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6:00Z</dcterms:created>
  <dc:creator>User</dc:creator>
  <dc:description/>
  <cp:keywords/>
  <dc:language>en-US</dc:language>
  <cp:lastModifiedBy>User</cp:lastModifiedBy>
  <cp:lastPrinted>2012-02-22T15:25:00Z</cp:lastPrinted>
  <dcterms:modified xsi:type="dcterms:W3CDTF">2012-02-23T09:49:00Z</dcterms:modified>
  <cp:revision>10</cp:revision>
  <dc:subject/>
  <dc:title> </dc:title>
</cp:coreProperties>
</file>