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5.2011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Розгляд та затвердження експозиційного плану документальної он-лайнової виставки «З фонду Миколаївського міського статистичного комітету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З фонду Миколаївського міського статистичного комітету». До експозиційного плану виставки включено документи з фонду комітету: статистичні відомості про кількість жителів міста за становою приналежністю, кількість землі у Миколаєві та передмістях, будівництво культових споруд, звіти про діяльність статистичного комітету та підприємств, установ, благодійний організацій міста, торгівельного порту тощо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–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документи одного з самих затребуваних користувачами фондів – статистичного комітету. Саме в ньому дослідники, що працюють з науковою метою у читальному залі держархіву, знаходять необхідні їм відомості не лише статистичного характеру, а й дати заснування підприємств та збудування церков, синагог, молитовних будинків, роботу установ міста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кспозиційний план документальної он-лайнової виставки «З фонду Микоолаївського міського статистичного комітету» затвердити та рекомендувати до розміщення на веб-сайті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1:00Z</dcterms:created>
  <dc:creator>User</dc:creator>
  <dc:description/>
  <cp:keywords/>
  <dc:language>en-US</dc:language>
  <cp:lastModifiedBy>User</cp:lastModifiedBy>
  <cp:lastPrinted>2012-02-22T12:56:00Z</cp:lastPrinted>
  <dcterms:modified xsi:type="dcterms:W3CDTF">2012-02-22T11:19:00Z</dcterms:modified>
  <cp:revision>5</cp:revision>
  <dc:subject/>
  <dc:title> </dc:title>
</cp:coreProperties>
</file>