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03.2011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ошена    головний    спеціаліст   відділу   інформації   та   використання   документів Крикалов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>1. Розгляд та затвердження експозиційного плану виставки «З історії поліції Миколаєва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2. Розгляд та обговорення публікації «Поліція дореволюційного Миколаєва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3. Розгляд та обговорення публікації «До 210-річчя від дня народження К.Х.Кнорре, астронома і геодезиста, першого директора Миколаївської астрономічної обсерваторії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Крикалова І.В.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>4. Розгляд та обговорення ініціативних інформацій «До 335-річчя з часу заснування  м. Первомайськ», «До 220-річчя з часу заснування с. Антонівка Новоодеського району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документальну он-лайнову виставку «З історії поліції Миколаєва», до експозиційного плану котрої включено документи з фондів періоду до 1917 року: «Канцелярія Миколаївського військового губернатора» (ф.230), «Миколаївська міська поліція» (ф.231), «Канцелярія Миколаївського градоначальника» (ф.229), «Миколаївська каторжна в’язниця № 2 Головного тюремного управління Міністерства юстиції» (ф.250), а також фото. 62 документи та 6 фото висвітлюють історію створення та діяльності поліцейських команд у Миколаєві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лесник Н.А.</w:t>
      </w:r>
      <w:r>
        <w:rPr>
          <w:lang w:val="uk-UA"/>
        </w:rPr>
        <w:t xml:space="preserve"> -  заступник директора держархі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до експозиційного плану виставки включено документи про штати поліції Миколаєва, виділення коштів на утримання поліцейської та пожежної команд у різні роки, відомості про склад поліцейських частин, накази поліцмейстера про нагородження поліцейських за затримання злочинців, документи про перебування у миколаївській в’язниці Г.Котовського та М.Фрунзе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затвер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Експозиційний план документальної он-лайнової виставки «З історії поліції Миколаєва» затвердити та рекомендувати для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позапланово підготовлено публікацію «Поліція дореволюційного Миколаєва», котра буде доповнювати виставку «З історії поліції Миколаєва» на веб-сайті держархіву. У публікації викладено історію поліції Миколаєва з 1806 року по 1917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статті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– директор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підготовлена за документами держархіву області публікація містить цікаві відомості щодо історії поліції, котрі напевне стануть у нагоді науковцям, краєзнавцям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пропонувала текст публікації схвалити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/>
      </w:pPr>
      <w:r>
        <w:rPr>
          <w:lang w:val="uk-UA"/>
        </w:rPr>
        <w:tab/>
        <w:t>2.1. Текст публікації схвалити і рекомендувати для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Крикалову І.В.</w:t>
      </w:r>
      <w:r>
        <w:rPr>
          <w:lang w:val="uk-UA"/>
        </w:rPr>
        <w:t xml:space="preserve"> – головного спеціаліст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публікацію «До 210-річчя від дня народження К.Х.Кнорре, астронома і геодезиста, першого директора Миколаївської астрономічної обсерватор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Чернова С.П.</w:t>
      </w:r>
      <w:r>
        <w:rPr>
          <w:lang w:val="uk-UA"/>
        </w:rPr>
        <w:t xml:space="preserve"> – начальник відділу зберігання, обліку та довідкового апар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у публікації викладено біографію відомого астронома, першого директора Миколаївської астрономічної обсерваторії. Для написання публікації автор працювала в архіві Миколаївської астрономічної лабораторії, у публікації використано видання та публікації інших авторів із звзначеної те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пропонувала текст публікації схвалити та рекомендувати до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/>
      </w:pPr>
      <w:r>
        <w:rPr>
          <w:lang w:val="uk-UA"/>
        </w:rPr>
        <w:tab/>
        <w:t>3.1. Текст публікації схвалити і рекомендувати для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Мельник М.О - </w:t>
      </w:r>
      <w:r>
        <w:rPr>
          <w:lang w:val="uk-UA"/>
        </w:rPr>
        <w:t>начальника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ініціативні інформації «До 335-річчя з часу заснування  м. Первомайськ», «До 220-річчя з часу заснування с. Антонівка Новоодеського район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и ініціативних інформацій  дод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Пікуль Г.Б.</w:t>
      </w:r>
      <w:r>
        <w:rPr>
          <w:lang w:val="uk-UA"/>
        </w:rPr>
        <w:t xml:space="preserve"> -  заступник директора – головний зберігач фонд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ступаюча зазначила, що в ініціативних інформаціях викладено історії населених пунктів Миколаївщини, котрі цього року святкують свої ювілеї. Відомості, викладені в них, виявлені у фондах періоду до 1917 року, документах за 20-ті та післявоєнні роки ХХ століття. Описані і цілі фонди, і окремі відомості стосовно населених пунктів, які містяться у фондах установ та організацій районного, окружного, обласного значе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кладання таких ініціативних інформацій, які надсилаються до архівних відділів РДА та міських рад, є такж наочним прикладом для відповідної роботи на місця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пропонувала схвалити тексти ініціативних інформацій та рекомендувати для направлення до відповідних архівних відділів райдержадміністрацій і районних р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1. Тексти ініціативних інформацій схвалити та рекомендувати для направлення до архівних відділів райдержадміністрацій і районних р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0:00Z</dcterms:created>
  <dc:creator>User</dc:creator>
  <dc:description/>
  <cp:keywords/>
  <dc:language>en-US</dc:language>
  <cp:lastModifiedBy>User</cp:lastModifiedBy>
  <cp:lastPrinted>2012-02-21T15:53:00Z</cp:lastPrinted>
  <dcterms:modified xsi:type="dcterms:W3CDTF">2012-02-22T12:51:00Z</dcterms:modified>
  <cp:revision>15</cp:revision>
  <dc:subject/>
  <dc:title> </dc:title>
</cp:coreProperties>
</file>