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11.2011 № 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Чернова С.П., Серединський О.В., Котляр І.В., Сидоренко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1. Розгляд та затвердження експозиційного плану виставки «До 130-річчя відкриття Миколаївської громадської бібліотеки (нині Миколаївська обласна універсальна наукова бібліотека ім. О.Гмирьова)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2. Розгляд та обговорення тексту радіопередачі «До 130-річчя відкриття Миколаївської громадської бібліотеки (нині Миколаївська обласна універсальна наукова бібліотека ім. О.Гмирьова)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>3. Розгляд і обговорення радіопередачі «До 210-річчя від дня народження В.І.Даля, вченого, етнографа, письменника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1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відповідно до плану роботи відділу інформації та використання документів на 2011 рік підготовлено документальну он-лайнову виставку «До                 130-річчя відкриття Миколаївської громадської бібліотеки (нині Миколаївська обласна універсальна наукова бібліотека ім. О.Гмирьова)».</w:t>
      </w:r>
    </w:p>
    <w:p>
      <w:pPr>
        <w:pStyle w:val="Normal"/>
        <w:jc w:val="both"/>
        <w:rPr/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Колесник Н.А.</w:t>
      </w:r>
      <w:r>
        <w:rPr>
          <w:lang w:val="uk-UA"/>
        </w:rPr>
        <w:t xml:space="preserve"> – заступник директора держархіву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до експозиційного плану виставки включено нарис з історії створення та діяльності бібліотеки, котрі за 130 років існування стала одним з провідних просвітницьких і культурних центрів області. На виставці представлено 58 документів з          фонду бібліотеки періоду до 1917 року (Ф. 142): статут, звіти про діяльність бібліотеки, списки читачів; та фонду бібліотеки за 1934-1996 рр. (ф.Р-3552): звіти про роботу, відомості про кількість читачів та книговидачу, технічне оснащення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експозиційний план виставки затвердити і рекомендувати до розміщ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Експозиційний план документальної виставки «До 130-річчя відкриття Миколаївської громадської бібліотеки (нині Миколаївська обласна універсальна наукова бібліотека  ім. О.Гмирьова)» затвердити та рекомендувати до розміщ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повідач зазначила, що відповідно до плану роботи відділу інформації та використання документів на 2011 рік підготовлено радіопередачу «До 130-річчя відкриття Миколаївської громадської бібліотеки (нині Миколаївська обласна універсальна наукова бібліотека  ім. О.Гмирьова)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радіопередачі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Левченко Л.Л.</w:t>
      </w:r>
      <w:r>
        <w:rPr>
          <w:lang w:val="uk-UA"/>
        </w:rPr>
        <w:t xml:space="preserve"> -  директор держархіву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у радіопередачі викладено історію бібліотеки від часу затвердження її першого статуту 29 жовтня 1881 року до січня 1997 року. У держархіві зберігаються документи Миколаївської міської громадської бібліотеки за 1881-1923 рр. й обласної бібліотеки для дорослих (нині обласної універсальної наукової бібліотеки) за 1934-1996 рр., які дозволили висвітлити 130-річний шлях найбільшої бібліотеки на Миколаївщи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текст радіопередачі схвалити та рекомендувати до оприлюднення на обласному раді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Текст радіопередачі схвалити та рекомендувати до оприлюднення на обласному раді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Мельник М.О - </w:t>
      </w:r>
      <w:r>
        <w:rPr>
          <w:lang w:val="uk-UA"/>
        </w:rPr>
        <w:t>начальника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відповідно до плану роботи відділу інформації та використання документів на 2011 рік підготовлено радіопередачу «До 210-річчя від дня народження В.І.Даля, вченого, етнографа, письменник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публікації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Пікуль Г.Б.</w:t>
      </w:r>
      <w:r>
        <w:rPr>
          <w:lang w:val="uk-UA"/>
        </w:rPr>
        <w:t xml:space="preserve"> -  заступник директора – головний зберігач фон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відомий укладач «Тлумачного словника» певний час мешкав у Миколаєві під час проходження служби на Чорноморському флоті. Слухачам буде цікаво дізнатися про про діяльність В.Даля як етнографа, поета, лікаря, історика, статистика, його спілкування з відомими російськими та українськими письменниками та науковц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пропонувала схвалити текст публікації та рекомендувати до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 Текст радіопередачі «До 210-річчя від дня народження В.І.Даля, вченого, етнографа, письменника» схвалити та рекомендувати для оприлюднення на обласному раді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0:00Z</dcterms:created>
  <dc:creator>User</dc:creator>
  <dc:description/>
  <cp:keywords/>
  <dc:language>en-US</dc:language>
  <cp:lastModifiedBy>User</cp:lastModifiedBy>
  <cp:lastPrinted>2012-02-23T13:38:00Z</cp:lastPrinted>
  <dcterms:modified xsi:type="dcterms:W3CDTF">2012-02-24T12:21:00Z</dcterms:modified>
  <cp:revision>9</cp:revision>
  <dc:subject/>
  <dc:title> </dc:title>
</cp:coreProperties>
</file>