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11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шена  головний    спеціаліст   відділу інформації та   використання   документів       Крикалов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виставки «До 90-річчя дня випуску першого номеру газети «Красный Николаев».</w:t>
      </w:r>
    </w:p>
    <w:p>
      <w:pPr>
        <w:pStyle w:val="Normal"/>
        <w:ind w:left="900" w:hanging="180"/>
        <w:jc w:val="right"/>
        <w:rPr>
          <w:lang w:val="uk-UA"/>
        </w:rPr>
      </w:pPr>
      <w:r>
        <w:rPr>
          <w:lang w:val="uk-UA"/>
        </w:rPr>
        <w:t>Доповідає: Крикалова І.В.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 xml:space="preserve">2. Розгляд та обговорення публікації </w:t>
      </w:r>
      <w:r>
        <w:rPr/>
        <w:t>«Славетний син Миколаївщини (до 80-річчя з дня народження Федора Федоровича Зайвого)»</w:t>
      </w:r>
    </w:p>
    <w:p>
      <w:pPr>
        <w:pStyle w:val="Normal"/>
        <w:ind w:left="1080" w:hanging="360"/>
        <w:jc w:val="right"/>
        <w:rPr/>
      </w:pPr>
      <w:r>
        <w:rPr>
          <w:lang w:val="uk-UA"/>
        </w:rPr>
        <w:t xml:space="preserve">Доповідає: Левченко Л.Л. 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Крикалову І.В</w:t>
      </w:r>
      <w:r>
        <w:rPr>
          <w:lang w:val="uk-UA"/>
        </w:rPr>
        <w:t>. – головного спеціаліст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До 90-річчя дня випуску першого номеру газети «Красный Николаев», до експозиційного плану котрої включено документи газети за 1921-1930 рр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-  начальник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ступаюча зазначила, що на виставці представлено короткий нарис з історії видання, а також статті з найвідомішої миколаївської газети за 1921-1930 рр., які розповідають про міжнародну політику, державні події та перебіг подій на Миколаївщині. Саме у цьому друкованому виданні є відомості про голод 1921-1923 рр. на території Миколаївської округ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1. Експозиційний план документальної он-лайнової виставки «До 90-річчя дня випуску першого номеру газети «Красный Николаев» затвердити та рекомендувати для розміщення на веб-сайті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 –</w:t>
      </w:r>
      <w:r>
        <w:rPr>
          <w:lang w:val="uk-UA"/>
        </w:rPr>
        <w:t xml:space="preserve"> директора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нею підготовлено публікацію про видатну особу Миколаївщини Ф.Ф.Зайвого, котрий певний час очолював облвиконком, працював у сільському господарстві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ст публікації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олесник Н.А.</w:t>
      </w:r>
      <w:r>
        <w:rPr>
          <w:lang w:val="uk-UA"/>
        </w:rPr>
        <w:t xml:space="preserve"> -  заступник директора держархів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публікація підготовлена за документами з особової справї Ф.Ф.Зайвого, котра зберігається у держархіві, а також за інформацією, отриманою автором під час зустрічей з Ф.Ф.Зайвим, тому біографію його розкрито якнайповні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текст публікації схвалити та оприлюднити її на веб-сайті держархіву та місцевій газе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Текст статті схвалити і рекомендувати для розміщення на веб-сайті держархіву та місцевій газе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7:00Z</dcterms:created>
  <dc:creator>User</dc:creator>
  <dc:description/>
  <cp:keywords/>
  <dc:language>en-US</dc:language>
  <cp:lastModifiedBy>User</cp:lastModifiedBy>
  <cp:lastPrinted>2011-01-14T13:20:00Z</cp:lastPrinted>
  <dcterms:modified xsi:type="dcterms:W3CDTF">2012-02-21T12:29:00Z</dcterms:modified>
  <cp:revision>6</cp:revision>
  <dc:subject/>
  <dc:title> </dc:title>
</cp:coreProperties>
</file>