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ржархіву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Л.Л.Левченк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____”____________2013р.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before="0" w:after="0"/>
        <w:contextualSpacing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before="0" w:after="0"/>
        <w:contextualSpacing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  <w:lang w:val="uk-UA"/>
        </w:rPr>
        <w:t xml:space="preserve">План заходів,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рямованих на реалізацію вимог антикорупційного законодавства 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  <w:lang w:val="uk-UA"/>
        </w:rPr>
        <w:t>в Державному архіві Миколаївської області на 2013 рік</w:t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. Організаційні заходи</w:t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1. Здійснення аналізу виконання вимог антикорупційного законодавства в держархіві та надання відповідної інформації про проведену роботу до облдержадміністрації та Укрдержархіву.  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Головний спеціаліст сектору організаційно-аналітичної  роботи держархів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термінів, визначених                                                                             розпорядчими документами вищих органів влади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ind w:left="566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щороку до 01 лютого </w:t>
      </w:r>
    </w:p>
    <w:p>
      <w:pPr>
        <w:pStyle w:val="Normal"/>
        <w:spacing w:before="0" w:after="0"/>
        <w:ind w:left="5664" w:hanging="0"/>
        <w:contextualSpacing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2. Ведення бази даних щодо притягнення до відповідальності державних службовців держархіву за вчинення корупційних діянь та інших правопорушень, пов’язаних з корупцією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Головний спеціаліст</w:t>
            </w:r>
            <w:r>
              <w:rPr>
                <w:i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сектору організаційно-аналітичної  роботи держархів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 мірі потреби </w:t>
            </w:r>
          </w:p>
        </w:tc>
      </w:tr>
    </w:tbl>
    <w:p>
      <w:pPr>
        <w:pStyle w:val="Normal"/>
        <w:spacing w:before="0" w:after="0"/>
        <w:ind w:left="5664" w:hanging="0"/>
        <w:contextualSpacing/>
        <w:jc w:val="both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3. Забезпечення своєчасного декларування доходів державними службовцями держархіву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396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669" w:leader="none"/>
              </w:tabs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ачальник відділу організаційної, кадрової та режимно-секретної роботи, головний спеціаліст сектору організаційно-аналітичної  роботи держархів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669" w:leader="none"/>
              </w:tabs>
              <w:spacing w:before="0" w:after="0"/>
              <w:contextualSpacing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669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 квітн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4. Висвітлення кожного факту корупційних діянь, вчинених державними службовцями та своєчасне інформування громадськості щодо застосування до правопорушників відповідних видів покарань.  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393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669" w:leader="none"/>
              </w:tabs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ачальник відділу організаційної, кадрової та режимно-секретної роботи, головний спеціаліст сектору організаційно-аналітичної  роботи держархів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мірі потреб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5. Продовження практики інформаційного зв’язку з громадянами у питаннях діяльності держархіву щодо боротьби з корупційними проявами («гаряча телефонна лінія», «телефон довіри»)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393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669" w:leader="none"/>
              </w:tabs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ачальник відділу організаційної, кадрової та режимно-секретної роботи, головний спеціаліст сектору організаційно-аналітичної  роботи держархів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затверджених графіків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  <w:t>1.6. Систематичне поновлення інформаційної рубрики «Запобігання проявам корупції» на веб-сайті держархіву з метою посилення відомчого контролю за додержанням принципів прозорості та відкритості діяльності архів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79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оловний спеціаліст сектору організаційно-аналітичної  роботи держархів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 протягом року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  <w:t xml:space="preserve">1.7. Підвищення ефективності роботи конкурсної комісії в частині ретельної перевірки даних щодо кандидатів на вакантні посади.  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393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669" w:leader="none"/>
              </w:tabs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Заступник директора, начальник відділу організаційної, кадрової та режимно-секретної роботи, головний спеціаліст сектору організаційно-аналітичної  роботи держархів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мірі потреб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  <w:t xml:space="preserve">1.8. Розгляд на засіданнях колегії держархіву питання про стан кадрової роботи і дотримання чинного законодавства про державну службу та про дотримання положень антикорупційного законодавства спеціалістами архіву. 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379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669" w:leader="none"/>
              </w:tabs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ачальник відділу організаційної, кадрової та режимно-секретної роботи, головний спеціаліст сектору організаційно-аналітичної  роботи держархів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раз на рік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  <w:t>1.9. Здійснення контролю службової діяльності посадових осіб, які обіймають посади з високим ризиком прояву корупції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79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оловний спеціаліст сектору організаційно-аналітичної  роботи держархів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 протягом року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Здійснення контролю за цільовим використанням бюджетних коштів та державного майна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илення внутрішнього контролю за цільовим, ефективним використанням бюджетних коштів, дотримання процедури державних закупівель, створення дієвого механізму протидії правопорушенням і зловживанням у фінансовій сфері архіву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tbl>
      <w:tblPr>
        <w:tblW w:w="393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чальник відділу фінансово-економічного та матеріально-технічного забезпеченн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протягом року 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before="0" w:after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Розгляд на засіданнях колегії держархіву питання про стан фінансування архіву</w:t>
      </w:r>
    </w:p>
    <w:tbl>
      <w:tblPr>
        <w:tblW w:w="393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чальник відділу фінансово-економічного та матеріально-технічного забезпеченн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ин раз на рік 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before="0" w:after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ідвищення рівня правової освіти з питань попередження та профілактики корупційних проявів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3.1. Розгляд на постійно діючому науково-теоретичному семінарі з правових питань, теорії та практики архівної справи питань про виконання та дотримання вимог антикорупційного законодавства в держархіві області.  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393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оловний спеціаліст сектору організаційно-аналітичної  роботи держархів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раз на півріччя</w:t>
            </w:r>
          </w:p>
        </w:tc>
      </w:tr>
    </w:tbl>
    <w:p>
      <w:pPr>
        <w:pStyle w:val="Normal"/>
        <w:tabs>
          <w:tab w:val="clear" w:pos="708"/>
          <w:tab w:val="left" w:pos="5631" w:leader="none"/>
          <w:tab w:val="left" w:pos="5747" w:leader="none"/>
        </w:tabs>
        <w:spacing w:before="0" w:after="0"/>
        <w:contextualSpacing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lang w:val="uk-UA"/>
        </w:rPr>
        <w:tab/>
      </w:r>
      <w:r>
        <w:rPr>
          <w:sz w:val="28"/>
          <w:szCs w:val="28"/>
          <w:lang w:val="uk-UA"/>
        </w:rPr>
        <w:t xml:space="preserve">3.2. Участь у здійсненні заходів з підвищення кваліфікації працівників держархіву, на яких покладено обов’язки з організації роботи щодо запобігання проявам корупції. 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379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669" w:leader="none"/>
              </w:tabs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ачальник відділу організаційної, кадрової та режимно-секретної роботи, головний спеціаліст сектору організаційно-аналітичної  роботи держархів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кремим план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держадміністрації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01:00Z</dcterms:created>
  <dc:creator>User</dc:creator>
  <dc:description/>
  <cp:keywords/>
  <dc:language>en-US</dc:language>
  <cp:lastModifiedBy>User</cp:lastModifiedBy>
  <cp:lastPrinted>2013-01-08T14:08:00Z</cp:lastPrinted>
  <dcterms:modified xsi:type="dcterms:W3CDTF">2013-01-08T12:11:00Z</dcterms:modified>
  <cp:revision>3</cp:revision>
  <dc:subject/>
  <dc:title/>
</cp:coreProperties>
</file>