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Н-ЛАЙН ЗА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выдачу архивных дел в читаль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аполнения заказа рекомендуем пересмотреть опубликованные на веб-сайте госархива опис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госархива</w:t>
            </w:r>
          </w:p>
          <w:p>
            <w:pPr>
              <w:pStyle w:val="Normal"/>
              <w:ind w:left="-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й области</w:t>
            </w:r>
          </w:p>
          <w:p>
            <w:pPr>
              <w:pStyle w:val="Normal"/>
              <w:ind w:left="-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вченко Л.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ользовате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регистрации (по паспорту)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з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648960" cy="517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2090"/>
                              <w:gridCol w:w="301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фонд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2301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описи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07.7pt;mso-wrap-distance-left:0pt;mso-wrap-distance-right:9pt;mso-wrap-distance-top:0pt;mso-wrap-distance-bottom:0pt;margin-top:0.0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2090"/>
                        <w:gridCol w:w="301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фонд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2301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описи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 дел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25:00Z</dcterms:created>
  <dc:creator>User</dc:creator>
  <dc:description/>
  <cp:keywords/>
  <dc:language>en-US</dc:language>
  <cp:lastModifiedBy>Prime Auditor</cp:lastModifiedBy>
  <dcterms:modified xsi:type="dcterms:W3CDTF">2018-02-15T19:25:00Z</dcterms:modified>
  <cp:revision>2</cp:revision>
  <dc:subject/>
  <dc:title>Диерктору госархива</dc:title>
</cp:coreProperties>
</file>