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 xml:space="preserve">Інформація про стан роботи з обліку документів НАФ в архівних відділах райдержадміністрацій і міських рад та шляхи її поліпшення </w:t>
      </w:r>
    </w:p>
    <w:p>
      <w:pPr>
        <w:pStyle w:val="Normal"/>
        <w:spacing w:before="0" w:after="0"/>
        <w:ind w:firstLine="708"/>
        <w:jc w:val="both"/>
        <w:rPr/>
      </w:pPr>
      <w:r>
        <w:rPr>
          <w:rFonts w:cs="Times New Roman" w:ascii="Times New Roman" w:hAnsi="Times New Roman"/>
          <w:sz w:val="28"/>
          <w:szCs w:val="28"/>
          <w:lang w:val="uk-UA"/>
        </w:rPr>
        <w:t xml:space="preserve">Облік документів - один з основних напрямків роботи архівних відділів. Точний облік документів є засобом забезпечення їх збереженості і контролю за їх наявністю. Одним із основних облікових документів архівних відділах райдержадміністрацій і міських рад є </w:t>
      </w:r>
      <w:r>
        <w:rPr>
          <w:rFonts w:cs="Times New Roman" w:ascii="Times New Roman" w:hAnsi="Times New Roman"/>
          <w:b/>
          <w:sz w:val="28"/>
          <w:szCs w:val="28"/>
          <w:lang w:val="uk-UA"/>
        </w:rPr>
        <w:t>картки фондів</w:t>
      </w:r>
      <w:r>
        <w:rPr>
          <w:rFonts w:cs="Times New Roman" w:ascii="Times New Roman" w:hAnsi="Times New Roman"/>
          <w:sz w:val="28"/>
          <w:szCs w:val="28"/>
          <w:lang w:val="uk-UA"/>
        </w:rPr>
        <w:t>, які складаються по дві на кожний фонд, одна з яких надсилається до держархіву обла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 карток фондів, що знаходяться в держархіві області, показав, що частина  архівних відділів райдержадміністрацій і міських рад проводить певну роботу по внесенню в облікові документи необхідних змін, пов’язаних з прийомом та передачею справ, проведенням експертизи цінності документів, перевіркою наявності їх, переробкою описів, зміною назв і дат діяльності фондоутворювачів, тощо.  Увесь рух документів: їх надходження та вибуття вноситься до «Відомостей про зміни у складі та обсязі фондів», які складаються архівними відділами райдержадміністрацій і міських рад відповідно до Основних правил роботи державних архівів України, К., 2004 щорічно станом на 01.01.  наступного року і представляються до держархіву області.   Точність  та повнота   Відомостей, складених начальниками  архівних відділах райдержадміністрацій і міських рад, дає можливість внесення усіх даних до 2-го примірника карток фондів.</w:t>
      </w:r>
    </w:p>
    <w:p>
      <w:pPr>
        <w:pStyle w:val="Normal"/>
        <w:spacing w:before="0" w:after="0"/>
        <w:jc w:val="both"/>
        <w:rPr/>
      </w:pPr>
      <w:r>
        <w:rPr>
          <w:rFonts w:cs="Times New Roman" w:ascii="Times New Roman" w:hAnsi="Times New Roman"/>
          <w:sz w:val="28"/>
          <w:szCs w:val="28"/>
          <w:lang w:val="uk-UA"/>
        </w:rPr>
        <w:tab/>
        <w:t>З дотриманням вимог щодо ведення облікової документації здійснюють роботу з обліку документів начальники архівних відділах Березнегуватської, Братської, Веселинівської, Врадіївської,  Миколаївської райдержадміністрацій і Миколаївської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азом з тим аналіз карток фондів дозволив виявити значні недоліки у цій роботі. По-перше, не всі начальники архівних відділів представили в держархів області картки фондів. Відсутні картки фондів архівного відділу Снігурівської райдержадміністрації.</w:t>
      </w:r>
      <w:r>
        <w:rPr>
          <w:rFonts w:cs="Times New Roman" w:ascii="Times New Roman" w:hAnsi="Times New Roman"/>
          <w:color w:val="C0504D"/>
          <w:sz w:val="28"/>
          <w:szCs w:val="28"/>
          <w:lang w:val="uk-UA"/>
        </w:rPr>
        <w:t xml:space="preserve"> </w:t>
      </w:r>
      <w:r>
        <w:rPr>
          <w:rFonts w:cs="Times New Roman" w:ascii="Times New Roman" w:hAnsi="Times New Roman"/>
          <w:sz w:val="28"/>
          <w:szCs w:val="28"/>
          <w:lang w:val="uk-UA"/>
        </w:rPr>
        <w:t>Це свідчить про те, що в цих архівних відділах не ведеться основний обліковий документ, або відсутній облік взагалі, або 2-ий примірник карток не надісланий до держархіву.</w:t>
      </w:r>
    </w:p>
    <w:p>
      <w:pPr>
        <w:pStyle w:val="Normal"/>
        <w:spacing w:before="0" w:after="0"/>
        <w:jc w:val="both"/>
        <w:rPr/>
      </w:pPr>
      <w:r>
        <w:rPr>
          <w:rFonts w:cs="Times New Roman" w:ascii="Times New Roman" w:hAnsi="Times New Roman"/>
          <w:sz w:val="28"/>
          <w:szCs w:val="28"/>
          <w:lang w:val="uk-UA"/>
        </w:rPr>
        <w:tab/>
        <w:t>Зовсім без дотримання вимог щодо правил заповнення карток фондів заповнені картки фондів архівних відділів Березанської, Єланецької, Жовтневої райдержадміністраці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рша та сама важлива помилка, яку допускають начальники при ведені карток фондів це внесення даних про надходження документів під час прийняття їх на упорядкування. Документи повинні ставитись на облік тільки після  проведення науково-технічного опрацювання справ, складання описів, схвалення їх на засіданні ЕПК держархіву області.  </w:t>
      </w:r>
    </w:p>
    <w:p>
      <w:pPr>
        <w:pStyle w:val="Normal"/>
        <w:spacing w:before="0" w:after="0"/>
        <w:jc w:val="both"/>
        <w:rPr/>
      </w:pPr>
      <w:r>
        <w:rPr>
          <w:rFonts w:cs="Times New Roman" w:ascii="Times New Roman" w:hAnsi="Times New Roman"/>
          <w:sz w:val="28"/>
          <w:szCs w:val="28"/>
          <w:lang w:val="uk-UA"/>
        </w:rPr>
        <w:tab/>
        <w:t xml:space="preserve">Зупинимося на оформленні карток фондів. Як правило, недостатня увага приділяється заповненню графи карток фондів «Крайні дати кожної назви фонду». Назви фондів приводяться неповні, без перейменувань, зі скороченнями, не вказується місцезнаходження фондоутворювача ( архівні відділі Березанської, Жовтневої райдержадміністрацій). Є випадки, коли фонду не присвоєний номер, або ж двом фондам присвоєний один номер ( архівні відділи Березанської, жовтневої та Снігурівської райдержадміністрацій).  Ці факти свідчать про те, що в архівних відділах не вірно ведеться один із головних облікових документів, яким є </w:t>
      </w:r>
      <w:r>
        <w:rPr>
          <w:rFonts w:cs="Times New Roman" w:ascii="Times New Roman" w:hAnsi="Times New Roman"/>
          <w:b/>
          <w:sz w:val="28"/>
          <w:szCs w:val="28"/>
          <w:lang w:val="uk-UA"/>
        </w:rPr>
        <w:t>список фондів</w:t>
      </w:r>
      <w:r>
        <w:rPr>
          <w:rFonts w:cs="Times New Roman" w:ascii="Times New Roman" w:hAnsi="Times New Roman"/>
          <w:sz w:val="28"/>
          <w:szCs w:val="28"/>
          <w:lang w:val="uk-UA"/>
        </w:rPr>
        <w:t>. В цілому  усі архівні відділи ведуть список фонду за новою формою,  відповідно до «Основних правил роботи державних архівів України», К., 2004. Але у списку не завжди проставляються відмітки про вибуття фондів, або ж вносяться помилкові записи про передачу фондів, в той час я фонд зберігається в архіві.</w:t>
      </w:r>
    </w:p>
    <w:p>
      <w:pPr>
        <w:pStyle w:val="Normal"/>
        <w:spacing w:before="0" w:after="0"/>
        <w:jc w:val="both"/>
        <w:rPr/>
      </w:pPr>
      <w:r>
        <w:rPr>
          <w:rFonts w:cs="Times New Roman" w:ascii="Times New Roman" w:hAnsi="Times New Roman"/>
          <w:sz w:val="28"/>
          <w:szCs w:val="28"/>
          <w:lang w:val="uk-UA"/>
        </w:rPr>
        <w:tab/>
        <w:t xml:space="preserve">Повернемось знову до карток фондів. Особливо багато помилок допускається при заповнені граф картки фонду «Надходження, вибуття, наявність». Треба мати на увазі, що кожне надходження чи вибуття справ повинні вноситися в картку фонду окремим рядком і обов’язково потрібно фіксувати зміни в обсязі фонду в графі «Наявність». Внаслідок недбалості начальників архівних відділів та несвоєчасного внесення змін до карток фондів в більшості з них кількість справ в графі «Наявність» не відповідає записам про надходження і вибуття справ  і це є головною причиною невідповідності кількості справ, що зберігаються в архівних відділах, і зазначеною в картці фонду. Графа «Наявність» складається з двох підграф: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даному опису» та «По фонду». Не вірно або зовсім не заповнюється графа «По даному опису» (архівні відділи Врадіївської райдержадміністрації, Южноукраїнської міськради та багато інших архівнихвідділ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ан багатьох описів, як облікових документів, теж не можна визнати задовільним. Багато помилок допускається в підсумкових записах описів, часто вони не відповідають обсягу справ, внесених до опису: не враховуються літерні та пропущені номери, допускаються арифметичні помилки. Це веде до не правильного заповнення карток фондів, які фіксують зміни в обсязі фон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графах «Надходження» та «Вибуття» не завжди вказується, куди вибули справи,  тобто не приводиться повна назва документу, на підставі якого відбулися зміни в обсязі фонду (акт прийому, акт про вилучення до знищення документів,  акт переробки опису, акт про вилучення з НАФ, акт передачі справ тощо) і дата документу.  </w:t>
      </w:r>
    </w:p>
    <w:p>
      <w:pPr>
        <w:pStyle w:val="Normal"/>
        <w:spacing w:before="0" w:after="0"/>
        <w:ind w:firstLine="708"/>
        <w:jc w:val="both"/>
        <w:rPr/>
      </w:pPr>
      <w:r>
        <w:rPr>
          <w:rFonts w:cs="Times New Roman" w:ascii="Times New Roman" w:hAnsi="Times New Roman"/>
          <w:sz w:val="28"/>
          <w:szCs w:val="28"/>
          <w:lang w:val="uk-UA"/>
        </w:rPr>
        <w:t xml:space="preserve">Наявність помилок при веденні карток фондів свідчить про несумлінне ставлення начальників архівних відділів до цієї ділянки роботи, недостатнє вивчення  розділу 6 «Основних правил роботи державних архівів України», К., 2004, не використання в роботі Інструкції з обліку документів в архівному відділі. </w:t>
      </w:r>
    </w:p>
    <w:p>
      <w:pPr>
        <w:pStyle w:val="Normal"/>
        <w:spacing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ходячи з вищевикладеного та з метою поліпшення роботи з обліку документів в архівних відділах райдержадміністрацій і міських рад рекомендую:</w:t>
      </w:r>
    </w:p>
    <w:p>
      <w:pPr>
        <w:pStyle w:val="Normal"/>
        <w:spacing w:before="0" w:after="0"/>
        <w:ind w:firstLine="708"/>
        <w:jc w:val="both"/>
        <w:rPr/>
      </w:pPr>
      <w:r>
        <w:rPr>
          <w:rFonts w:cs="Times New Roman" w:ascii="Times New Roman" w:hAnsi="Times New Roman"/>
          <w:sz w:val="28"/>
          <w:szCs w:val="28"/>
          <w:lang w:val="uk-UA"/>
        </w:rPr>
        <w:t>1. Проаналізувати стан основних облікових документів: списків фондів, описів, карток фондів, справ фондів, книг обліку надходжень документів до архівних відділів; привести їх у відповідність з вимогами «Основних правил роботи державних архівів України», К., 2004 (розділ 6, підрозділи 6.2, 6.4).</w:t>
      </w:r>
    </w:p>
    <w:p>
      <w:pPr>
        <w:pStyle w:val="Normal"/>
        <w:spacing w:before="0" w:after="0"/>
        <w:ind w:firstLine="708"/>
        <w:jc w:val="both"/>
        <w:rPr/>
      </w:pPr>
      <w:r>
        <w:rPr>
          <w:rFonts w:cs="Times New Roman" w:ascii="Times New Roman" w:hAnsi="Times New Roman"/>
          <w:sz w:val="28"/>
          <w:szCs w:val="28"/>
          <w:lang w:val="uk-UA"/>
        </w:rPr>
        <w:t>2.   З метою уточнення обсягів фондів, що зберігаються в архівних відділах, продовжувати роботу за Планом заходів по виконанню Регіональної програми здійснення контролю за наявністю, станом і рухом документів НАФ в Миколаївській області на 2010-2014 рр. Після проведення перевірок наявності справ у фондах внести відповідні корективи до карток фондів або перескласти картки фондів (старі картки приєднати до Справ фонд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вірити Список фондів з наявними в архівних відділах фондами, внести в нього зміни: відмітки про вибуття фондів чи надходження нових фондів. При цьому слід мати на увазі, що згідно з «Основними правилами роботи…», К., 2004 потрібно до номера, присвоєного фонду в архівному відділі, додати через дріб номер фонду, присвоєного йому в держархіві, якщо частина фонду передавалась до держархіву області. Наприклад,                           ф. № 11/Р-3026. У випадку повної передачі фонду в держархів області  і зняття його з обліку звільнений номер іншому фонду не присвоюється. Доповнення до номерів фондів вносяться в список фондів та картки фондів. На титульних листах описів справ постійного зберігання проставляється тільки номер фонду, присвоєний йому в держархіві обла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ротягом 2011-2012 рр. взяти в держархіві картки фондів для уточнення обсягів фондів, внесення доповнень і змін та повернути їх держархіву. Картки фондів повинні бути складені за новою формою.</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Щорічно на 01.01. наступного року складати та подавати держархіву області Паспорт архівного відділу з пояснювальною запискою (додаток 1 «Основних правил…») та Відомості про зміни у складі та обсязі фондів (додаток 33 «Основних правил…»).</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ід час уточнення облікових документів виявити фонди, документи яких зберігаються в архівних відділах понад встановлені строки і включити до плану передачі їх до держархіву обла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ільки при умові максимальної уваги начальників архівних відділів райдержадміністрацій і міських рад до цієї важливої ділянки роботи можуть бути усунені вищезазначені недоліки, поліпшиться якість облікових документ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зберігач фондів </w:t>
        <w:tab/>
        <w:tab/>
        <w:tab/>
        <w:tab/>
        <w:tab/>
        <w:tab/>
        <w:tab/>
        <w:t xml:space="preserve">   Г.Б.Піку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06:00Z</dcterms:created>
  <dc:creator>Admin</dc:creator>
  <dc:description/>
  <cp:keywords/>
  <dc:language>en-US</dc:language>
  <cp:lastModifiedBy>Vladimir</cp:lastModifiedBy>
  <dcterms:modified xsi:type="dcterms:W3CDTF">2011-03-12T07:06:00Z</dcterms:modified>
  <cp:revision>2</cp:revision>
  <dc:subject/>
  <dc:title>Інформація про стан роботи з обліку документів НАФ в архівних відділах райдержадміністрацій і міських рад та шляхи її поліпшення </dc:title>
</cp:coreProperties>
</file>