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формація про роботу ЕПК держархіву області в 2010 році та якість підготовки документів, що подаються архівними відділами райдержадміністрацій і міських рад на розгляд ЕПК</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своїй роботі ЕПК держархіву Миколаївської області керується  Методичними рекомендаціями по організації роботи та ведення облікової документації ЕПК державного архіву, схвалених на засіданні Нормативно-методичної комісії Держкомархіву України 18.05.2010 р., протокол № 1.    </w:t>
      </w:r>
    </w:p>
    <w:p>
      <w:pPr>
        <w:pStyle w:val="Normal"/>
        <w:spacing w:before="0" w:after="0"/>
        <w:ind w:firstLine="708"/>
        <w:jc w:val="both"/>
        <w:rPr/>
      </w:pPr>
      <w:r>
        <w:rPr>
          <w:rFonts w:cs="Times New Roman" w:ascii="Times New Roman" w:hAnsi="Times New Roman"/>
          <w:sz w:val="28"/>
          <w:szCs w:val="28"/>
          <w:lang w:val="uk-UA"/>
        </w:rPr>
        <w:t xml:space="preserve">На підставі Положення про експертно-перевірну комісію (далі ЕПК) Державного архіву Миколаївської області, затвердженого наказом директора ДАМО від 14 лютого 2008 р. № 20 та згідно з планом організаційної роботи Державного архіву Миколаївської області на 2010 рік, розглянутим та схваленим на засіданні колегії держархіву області 28 грудня 2009 року протягом 2010 року відбулось </w:t>
      </w:r>
      <w:r>
        <w:rPr>
          <w:rFonts w:cs="Times New Roman" w:ascii="Times New Roman" w:hAnsi="Times New Roman"/>
          <w:b/>
          <w:sz w:val="28"/>
          <w:szCs w:val="28"/>
          <w:lang w:val="uk-UA"/>
        </w:rPr>
        <w:t xml:space="preserve">12 </w:t>
      </w:r>
      <w:r>
        <w:rPr>
          <w:rFonts w:cs="Times New Roman" w:ascii="Times New Roman" w:hAnsi="Times New Roman"/>
          <w:sz w:val="28"/>
          <w:szCs w:val="28"/>
          <w:lang w:val="uk-UA"/>
        </w:rPr>
        <w:t xml:space="preserve">засідань експертно-перевірної комісії держархіву Миколаївської області, у тому числі </w:t>
      </w: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виїзне засідання комісії, яке проводилось на базі архівного відділу Очаківської райдержадміністрації. З об’єктивних причин не проведене </w:t>
      </w: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виїзне засідання комісії на базі архівного відділу Казанківської райдержадміністрації.</w:t>
      </w:r>
    </w:p>
    <w:p>
      <w:pPr>
        <w:pStyle w:val="Normal"/>
        <w:spacing w:before="0" w:after="0"/>
        <w:rPr/>
      </w:pPr>
      <w:r>
        <w:rPr>
          <w:rFonts w:cs="Times New Roman" w:ascii="Times New Roman" w:hAnsi="Times New Roman"/>
          <w:color w:val="FF0000"/>
          <w:sz w:val="28"/>
          <w:szCs w:val="28"/>
          <w:lang w:val="uk-UA"/>
        </w:rPr>
        <w:tab/>
      </w:r>
      <w:r>
        <w:rPr>
          <w:rFonts w:cs="Times New Roman" w:ascii="Times New Roman" w:hAnsi="Times New Roman"/>
          <w:sz w:val="28"/>
          <w:szCs w:val="28"/>
          <w:lang w:val="uk-UA"/>
        </w:rPr>
        <w:t>На розгляд засідань ЕПК виносились такі питанн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1. Про підсумки роботи ЕПК за 2009 рік.</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Розгляд питання про порядок оформлення акту про вилучення для знищення документів, не внесених до Національного архівного фонду, та подання його на розгляд ЕПК держархіву област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Про ознайомлення з інформацією щодо якості науково-технічного опрацювання документів в установах-джерелах формування НАФ.</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Про ознайомлення членів комісії з витягом з протоколу засідання Центральної експертно-перевірної комісії Держкомархіву України від 25.03.10 № 1 про схвалення змін до Переліку документів, що утворюються у виробничій та науково-технічній діяльності Державної адміністрації залізничного транспорту України та підпорядкованих їй підприємств, установ і організацій, із зазначенням строків зберігання документі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Про ознайомлення членів комісії з наказом Держкомархіву України від 30.04.10 № 61 «Про внесення змін до наказу Державного комітету архівів України від 19.01.07 № 8 «Про затвердження Переліку науково-технічних документів постійного строку зберігання», зареєстрованого в Міністерстві юстиції України 14 червня 2010 року за № 378/17673.</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Про розгляд списків юридичних осіб – джерел формування Національного архівного фонд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Про внесення установи до списку юридичних осіб – джерел формування НАФ, які передають документи до Державного архіву Миколаївської област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 Про ознайомлення членів комісії з методичними рекомендаціями «Організація роботи та ведення облікової документації експертно-перевірної комісії державного архіву», схваленими нормативно-методичною комісією Держкомархіву України від 18.05.10 протокол засідання № 1.</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 Про ознайомлення членів комісії з інформацією щодо якості підготовки документів, що подаються архівними відділами райдержадміністрацій, міських рад на розгляд ЕПК.</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10. Про визначення ступеню цінності документів фондів, що надійшли до архіву вперше та надання їм категорій.</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 Про розгляд інструкції з діловодства, положень про ЕК та архівні підрозділи, установ, організацій та підприємств.</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12. Про розгляд індивідуальних зведених номенклатур справ установ, організацій та підприємств.</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13. Про розгляд актів про вилучення документів з Національного архівного фонду.</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14. Про розгляд описів справ та актів.</w:t>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Протягом 2010 року на розгляд ЕПК від обласних, міських та районних установ, підприємств та організацій надійшли документи:</w:t>
      </w:r>
    </w:p>
    <w:p>
      <w:pPr>
        <w:pStyle w:val="Normal"/>
        <w:spacing w:before="0" w:after="0"/>
        <w:rPr>
          <w:rFonts w:ascii="Times New Roman" w:hAnsi="Times New Roman" w:cs="Times New Roman"/>
          <w:i/>
          <w:i/>
          <w:sz w:val="28"/>
          <w:szCs w:val="28"/>
          <w:lang w:val="uk-UA"/>
        </w:rPr>
      </w:pPr>
      <w:r>
        <w:rPr>
          <w:rFonts w:cs="Times New Roman" w:ascii="Times New Roman" w:hAnsi="Times New Roman"/>
          <w:i/>
          <w:sz w:val="28"/>
          <w:szCs w:val="28"/>
          <w:lang w:val="uk-UA"/>
        </w:rPr>
        <w:t>- положення про ЕК від обласних установ – 23;</w:t>
      </w:r>
    </w:p>
    <w:p>
      <w:pPr>
        <w:pStyle w:val="Normal"/>
        <w:spacing w:before="0" w:after="0"/>
        <w:rPr>
          <w:rFonts w:ascii="Times New Roman" w:hAnsi="Times New Roman" w:cs="Times New Roman"/>
          <w:i/>
          <w:i/>
          <w:sz w:val="28"/>
          <w:szCs w:val="28"/>
          <w:lang w:val="uk-UA"/>
        </w:rPr>
      </w:pPr>
      <w:r>
        <w:rPr>
          <w:rFonts w:cs="Times New Roman" w:ascii="Times New Roman" w:hAnsi="Times New Roman"/>
          <w:i/>
          <w:sz w:val="28"/>
          <w:szCs w:val="28"/>
          <w:lang w:val="uk-UA"/>
        </w:rPr>
        <w:t>- положення про АП від обласних установ – 24;</w:t>
      </w:r>
    </w:p>
    <w:p>
      <w:pPr>
        <w:pStyle w:val="Normal"/>
        <w:spacing w:before="0" w:after="0"/>
        <w:rPr>
          <w:rFonts w:ascii="Times New Roman" w:hAnsi="Times New Roman" w:cs="Times New Roman"/>
          <w:i/>
          <w:i/>
          <w:sz w:val="28"/>
          <w:szCs w:val="28"/>
          <w:lang w:val="uk-UA"/>
        </w:rPr>
      </w:pPr>
      <w:r>
        <w:rPr>
          <w:rFonts w:cs="Times New Roman" w:ascii="Times New Roman" w:hAnsi="Times New Roman"/>
          <w:i/>
          <w:sz w:val="28"/>
          <w:szCs w:val="28"/>
          <w:lang w:val="uk-UA"/>
        </w:rPr>
        <w:t>- інструкція з діловодства від обласної установи – 3;</w:t>
      </w:r>
    </w:p>
    <w:p>
      <w:pPr>
        <w:pStyle w:val="Normal"/>
        <w:autoSpaceDE w:val="false"/>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індивідуальні зведені номенклатури справ – 193 (52440 статей) індивідуальних номенклатур справ установ, організацій, підприємств, що знаходяться у зоні комплектування держархіву області, з них подані на розгляд ЕПК:</w:t>
      </w:r>
    </w:p>
    <w:p>
      <w:pPr>
        <w:pStyle w:val="Normal"/>
        <w:autoSpaceDE w:val="false"/>
        <w:spacing w:before="0" w:after="0"/>
        <w:ind w:firstLine="708"/>
        <w:jc w:val="both"/>
        <w:rPr/>
      </w:pPr>
      <w:r>
        <w:rPr>
          <w:rFonts w:cs="Times New Roman" w:ascii="Times New Roman" w:hAnsi="Times New Roman"/>
          <w:sz w:val="28"/>
          <w:szCs w:val="28"/>
          <w:lang w:val="uk-UA"/>
        </w:rPr>
        <w:t>- держархівом області - 38 індивідуальних номенклатури справ установ, організацій, підприємств на 23658 статей (</w:t>
      </w:r>
      <w:r>
        <w:rPr>
          <w:rFonts w:cs="Times New Roman" w:ascii="Times New Roman" w:hAnsi="Times New Roman"/>
          <w:i/>
          <w:sz w:val="28"/>
          <w:szCs w:val="28"/>
          <w:lang w:val="uk-UA"/>
        </w:rPr>
        <w:t>за планом 3500 статей</w:t>
      </w:r>
      <w:r>
        <w:rPr>
          <w:rFonts w:cs="Times New Roman" w:ascii="Times New Roman" w:hAnsi="Times New Roman"/>
          <w:sz w:val="28"/>
          <w:szCs w:val="28"/>
          <w:lang w:val="uk-UA"/>
        </w:rPr>
        <w:t>);</w:t>
      </w:r>
    </w:p>
    <w:p>
      <w:pPr>
        <w:pStyle w:val="Normal"/>
        <w:autoSpaceDE w:val="false"/>
        <w:spacing w:before="0" w:after="0"/>
        <w:ind w:firstLine="708"/>
        <w:jc w:val="both"/>
        <w:rPr/>
      </w:pPr>
      <w:r>
        <w:rPr>
          <w:rFonts w:cs="Times New Roman" w:ascii="Times New Roman" w:hAnsi="Times New Roman"/>
          <w:sz w:val="28"/>
          <w:szCs w:val="28"/>
          <w:lang w:val="uk-UA"/>
        </w:rPr>
        <w:t>- архівними відділами райдержадміністрацій – 132 індивідуальних номенклатури справ установ, організацій, підприємств на 23877 статі (</w:t>
      </w:r>
      <w:r>
        <w:rPr>
          <w:rFonts w:cs="Times New Roman" w:ascii="Times New Roman" w:hAnsi="Times New Roman"/>
          <w:i/>
          <w:sz w:val="28"/>
          <w:szCs w:val="28"/>
          <w:lang w:val="uk-UA"/>
        </w:rPr>
        <w:t>за планом 10 номенклатур справ</w:t>
      </w:r>
      <w:r>
        <w:rPr>
          <w:rFonts w:cs="Times New Roman" w:ascii="Times New Roman" w:hAnsi="Times New Roman"/>
          <w:sz w:val="28"/>
          <w:szCs w:val="28"/>
          <w:lang w:val="uk-UA"/>
        </w:rPr>
        <w:t>);</w:t>
      </w:r>
    </w:p>
    <w:p>
      <w:pPr>
        <w:pStyle w:val="Normal"/>
        <w:autoSpaceDE w:val="false"/>
        <w:spacing w:before="0" w:after="0"/>
        <w:ind w:firstLine="708"/>
        <w:jc w:val="both"/>
        <w:rPr/>
      </w:pPr>
      <w:r>
        <w:rPr>
          <w:rFonts w:cs="Times New Roman" w:ascii="Times New Roman" w:hAnsi="Times New Roman"/>
          <w:sz w:val="28"/>
          <w:szCs w:val="28"/>
          <w:lang w:val="uk-UA"/>
        </w:rPr>
        <w:t>- архівними відділами міськрад – 23 індивідуальна номенклатура справ установ, організацій, підприємств на 4905 статей (</w:t>
      </w:r>
      <w:r>
        <w:rPr>
          <w:rFonts w:cs="Times New Roman" w:ascii="Times New Roman" w:hAnsi="Times New Roman"/>
          <w:i/>
          <w:sz w:val="28"/>
          <w:szCs w:val="28"/>
          <w:lang w:val="uk-UA"/>
        </w:rPr>
        <w:t>за планом 3 номенклатури справ</w:t>
      </w:r>
      <w:r>
        <w:rPr>
          <w:rFonts w:cs="Times New Roman" w:ascii="Times New Roman" w:hAnsi="Times New Roman"/>
          <w:sz w:val="28"/>
          <w:szCs w:val="28"/>
          <w:lang w:val="uk-UA"/>
        </w:rPr>
        <w:t>).</w:t>
      </w:r>
    </w:p>
    <w:p>
      <w:pPr>
        <w:pStyle w:val="Normal"/>
        <w:spacing w:before="0" w:after="0"/>
        <w:rPr>
          <w:rFonts w:ascii="Times New Roman" w:hAnsi="Times New Roman" w:cs="Times New Roman"/>
          <w:i/>
          <w:i/>
          <w:sz w:val="28"/>
          <w:szCs w:val="28"/>
          <w:lang w:val="uk-UA"/>
        </w:rPr>
      </w:pPr>
      <w:r>
        <w:rPr>
          <w:rFonts w:cs="Times New Roman" w:ascii="Times New Roman" w:hAnsi="Times New Roman"/>
          <w:i/>
          <w:sz w:val="28"/>
          <w:szCs w:val="28"/>
          <w:lang w:val="uk-UA"/>
        </w:rPr>
        <w:t>- описи справ постійного зберігання – 240 (16131 од. зб.), а саме:</w:t>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 від обласних установ – 85 (4491 од. зб.);</w:t>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 від міських установ – 17 (6740 од. зб.);</w:t>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 від районних установ – 138 (4900 од. зб.);</w:t>
      </w:r>
    </w:p>
    <w:p>
      <w:pPr>
        <w:pStyle w:val="Normal"/>
        <w:spacing w:before="0" w:after="0"/>
        <w:rPr/>
      </w:pPr>
      <w:r>
        <w:rPr>
          <w:rFonts w:cs="Times New Roman" w:ascii="Times New Roman" w:hAnsi="Times New Roman"/>
          <w:i/>
          <w:sz w:val="28"/>
          <w:szCs w:val="28"/>
          <w:lang w:val="uk-UA"/>
        </w:rPr>
        <w:t>- описи справ з особового складу – 188 (9975 од. зб.), а саме</w:t>
      </w:r>
      <w:r>
        <w:rPr>
          <w:rFonts w:cs="Times New Roman" w:ascii="Times New Roman" w:hAnsi="Times New Roman"/>
          <w:sz w:val="28"/>
          <w:szCs w:val="28"/>
          <w:lang w:val="uk-UA"/>
        </w:rPr>
        <w:t>:</w:t>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 від обласних установ – 82 (8528 од. зб.);</w:t>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 від міських установ – 35 (573 од. зб.);</w:t>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 від районних установ – 71 (874 од. зб.);</w:t>
      </w:r>
    </w:p>
    <w:p>
      <w:pPr>
        <w:pStyle w:val="Normal"/>
        <w:spacing w:before="0" w:after="0"/>
        <w:rPr>
          <w:rFonts w:ascii="Times New Roman" w:hAnsi="Times New Roman" w:cs="Times New Roman"/>
          <w:i/>
          <w:i/>
          <w:sz w:val="28"/>
          <w:szCs w:val="28"/>
          <w:lang w:val="uk-UA"/>
        </w:rPr>
      </w:pPr>
      <w:r>
        <w:rPr>
          <w:rFonts w:cs="Times New Roman" w:ascii="Times New Roman" w:hAnsi="Times New Roman"/>
          <w:i/>
          <w:sz w:val="28"/>
          <w:szCs w:val="28"/>
          <w:lang w:val="uk-UA"/>
        </w:rPr>
        <w:t>- описи справ постійного зберігання в установі від обласних установ – 2 (1040 од. зб.);</w:t>
      </w:r>
    </w:p>
    <w:p>
      <w:pPr>
        <w:pStyle w:val="Normal"/>
        <w:spacing w:before="0" w:after="0"/>
        <w:rPr>
          <w:rFonts w:ascii="Times New Roman" w:hAnsi="Times New Roman" w:cs="Times New Roman"/>
          <w:i/>
          <w:i/>
          <w:sz w:val="28"/>
          <w:szCs w:val="28"/>
          <w:lang w:val="uk-UA"/>
        </w:rPr>
      </w:pPr>
      <w:r>
        <w:rPr>
          <w:rFonts w:cs="Times New Roman" w:ascii="Times New Roman" w:hAnsi="Times New Roman"/>
          <w:i/>
          <w:sz w:val="28"/>
          <w:szCs w:val="28"/>
          <w:lang w:val="uk-UA"/>
        </w:rPr>
        <w:t>- описи тривалого (понад 10 років) зберігання від обласних установ – 9 (869 од. зб.);</w:t>
      </w:r>
    </w:p>
    <w:p>
      <w:pPr>
        <w:pStyle w:val="Normal"/>
        <w:spacing w:before="0" w:after="0"/>
        <w:rPr>
          <w:rFonts w:ascii="Times New Roman" w:hAnsi="Times New Roman" w:cs="Times New Roman"/>
          <w:i/>
          <w:i/>
          <w:sz w:val="28"/>
          <w:szCs w:val="28"/>
          <w:lang w:val="uk-UA"/>
        </w:rPr>
      </w:pPr>
      <w:r>
        <w:rPr>
          <w:rFonts w:cs="Times New Roman" w:ascii="Times New Roman" w:hAnsi="Times New Roman"/>
          <w:i/>
          <w:sz w:val="28"/>
          <w:szCs w:val="28"/>
          <w:lang w:val="uk-UA"/>
        </w:rPr>
        <w:t>- описи справ нотаріальних дій – 37 (240 од. зб.);</w:t>
      </w:r>
    </w:p>
    <w:p>
      <w:pPr>
        <w:pStyle w:val="Normal"/>
        <w:spacing w:before="0" w:after="0"/>
        <w:rPr>
          <w:rFonts w:ascii="Times New Roman" w:hAnsi="Times New Roman" w:cs="Times New Roman"/>
          <w:i/>
          <w:i/>
          <w:sz w:val="28"/>
          <w:szCs w:val="28"/>
          <w:lang w:val="uk-UA"/>
        </w:rPr>
      </w:pPr>
      <w:r>
        <w:rPr>
          <w:rFonts w:cs="Times New Roman" w:ascii="Times New Roman" w:hAnsi="Times New Roman"/>
          <w:i/>
          <w:sz w:val="28"/>
          <w:szCs w:val="28"/>
          <w:lang w:val="uk-UA"/>
        </w:rPr>
        <w:t>- описи по господарських книг – 22 (254 од. зб.);</w:t>
      </w:r>
    </w:p>
    <w:p>
      <w:pPr>
        <w:pStyle w:val="Normal"/>
        <w:spacing w:before="0" w:after="0"/>
        <w:rPr>
          <w:rFonts w:ascii="Times New Roman" w:hAnsi="Times New Roman" w:cs="Times New Roman"/>
          <w:i/>
          <w:i/>
          <w:sz w:val="28"/>
          <w:szCs w:val="28"/>
          <w:lang w:val="uk-UA"/>
        </w:rPr>
      </w:pPr>
      <w:r>
        <w:rPr>
          <w:rFonts w:cs="Times New Roman" w:ascii="Times New Roman" w:hAnsi="Times New Roman"/>
          <w:i/>
          <w:sz w:val="28"/>
          <w:szCs w:val="28"/>
          <w:lang w:val="uk-UA"/>
        </w:rPr>
        <w:t>- акти про нестачу справ постійного зберігання – 38, а саме:</w:t>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 від обласних установ – 8;</w:t>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 від міських установ – 2;</w:t>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 від районних установ – 28;</w:t>
      </w:r>
    </w:p>
    <w:p>
      <w:pPr>
        <w:pStyle w:val="Normal"/>
        <w:spacing w:before="0" w:after="0"/>
        <w:rPr>
          <w:rFonts w:ascii="Times New Roman" w:hAnsi="Times New Roman" w:cs="Times New Roman"/>
          <w:i/>
          <w:i/>
          <w:sz w:val="28"/>
          <w:szCs w:val="28"/>
          <w:lang w:val="uk-UA"/>
        </w:rPr>
      </w:pPr>
      <w:r>
        <w:rPr>
          <w:rFonts w:cs="Times New Roman" w:ascii="Times New Roman" w:hAnsi="Times New Roman"/>
          <w:i/>
          <w:sz w:val="28"/>
          <w:szCs w:val="28"/>
          <w:lang w:val="uk-UA"/>
        </w:rPr>
        <w:t>- акти про вилучення документів з Національного архівного фонду – 16 (370 од. зб.);</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акти про вилучення для знищення документів, не віднесених до НАФ – 192 (128312 справ та 253 короб., 23 мішка, 214 боксів, мішків, 148 упаковок, 948 пакетів),  а саме:</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ід обласних установ – 79 (97628 справ та 234 коробки, 13 мішків, 214 боксів, мішків, 499 пакеті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ід міських установ – 23 (11173 спра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ід районних установ – 90 (19511 справ та 19 коробок, 148 упаковок, 449 пакетів, 10 мішків).</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до схвалення та погодження документів маємо таку картину: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описи справ постійного зберігання, що надійшли від архівних відділів райдержадміністрацій - всього за рік 138 описів, з них: 131-  схвалено, 7 - надіслані на доопрацювання; описи справ з особового складу - всього за рік 71 опис, з них: 67 - погоджено, 4 - надіслані на доопрацювання; описи нотаріальних дій - всього за рік 37 описів, з них: 35 - погоджено, 2 - надіслані на доопрацювання; описи погосподарських книг - всього за рік 22 описи, з них: 20 - погоджено, 2 - надіслані на доопрацювання; акти про нестачу - всього за рік 28 актів, з них: 24 - погоджено, 4 - надіслані на доопрацювання; акти про вилучення документів, не внесених  до НАФ - всього за рік 90 актів, з них: 55 - погоджено, 35 -</w:t>
        <w:tab/>
        <w:t xml:space="preserve"> надіслані на доопрацю-вання; акти про вилучення документів з НАФ - всього за рік 3 акти, усі акти схвалені.</w:t>
      </w:r>
    </w:p>
    <w:p>
      <w:pPr>
        <w:pStyle w:val="Normal"/>
        <w:spacing w:before="0" w:after="0"/>
        <w:ind w:firstLine="708"/>
        <w:jc w:val="both"/>
        <w:rPr/>
      </w:pPr>
      <w:r>
        <w:rPr>
          <w:rFonts w:cs="Times New Roman" w:ascii="Times New Roman" w:hAnsi="Times New Roman"/>
          <w:sz w:val="28"/>
          <w:szCs w:val="28"/>
          <w:lang w:val="uk-UA"/>
        </w:rPr>
        <w:t>- описи справ постійного зберігання, що надійшли від архівних відділів міських рад - всього за рік 17 описів, з них: 13 -  схвалено, 4 - надіслані на доопрацювання; описи справ з особового складу - всього за рік 35 опис, з них: 34 - погоджено, 1 - надісланий на доопрацювання;  акти про нестачу - всього за рік        2 акти, обидва погоджено;  акти про вилучення документів, не внесених  до НАФ - всього за рік 23 актів, з них: 19 - погоджено, 4 -</w:t>
        <w:tab/>
        <w:t xml:space="preserve"> надіслані на доопрацювання.</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цілому картина  схвалення та погодження описів та актів позитивна.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ле аналіз документів, що надаються на розгляд ЕПК держархіву Миколаївської області начальниками архівних відділів райдержадміністрацій і міських рад показав, що є багато зауважень до підготовки документів.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и (описи, акти, номенклатури справ, списки тощо) подаються без супровідного листа, копії експертного висновку начальника архівного відділу, в якому повинно чітко і аргументовано відображатися наявність довідкового апарату до описів і фонду, якість науково-технічного опрацювання документів , наявність акту про нестачу (у випадку відсутності окремих справ) тощо.</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2009 році директором держархіву області була затверджена Пам’ятка з питань складання та оформлення описів постійного зберігання та з особового складу, зі змінами та доповненнями, яка регламентує правила оформлення описів.  Описи, що надходять на розгляд ЕПК іноді не відповідають вимогам Правил роботи архівних підрозділів органів державної влади, місцевого самоврядування, підприємств, установ і організацій, Основних правил роботи державних архівів України,  Пам’ятки з питань складання та оформлення описів справ постійного зберігання та з особового складу (зі змінами та доповненнями).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має уніфікації заголовків справ. Не рідко заголовок справи не відображає основний зміст та склад документів справи. В документах рад усіх рівнів часто відсутні номери протоколів сесій та номері скликань сільських рад, номери протоколів виконкомів, або є номери, які вказані римськими цифрами, а треба арабськими.  Порушується порядок розташування (схема систематизації) справ в опису за ступенем важливості документів.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ис повинен  затверджуватися керівником установи, а не  начальником архівного відділу. Тільки у випадку переробки або удосконалення описів, справи по яким вже знаходяться на зберіганні в архівному відділі, опис затверджується начальником архівного відділу.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 вірно оформляються історична довідка та передмова до опису, часто порушується порядок розташування інформації в них, вноситься не перевірена або не точна інформація. В передмові до опису не відображаються особливості формування справ. Наприклад, журнал реєстрації рішень виконкому сформований за 1990-2000 рр. в одну справу та внесений в розділ опису по першій даті.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 відсутності основних документів не завжди складаються акти про нестачу справ, в якому треба чітко аргументувати втрату документів та вказувати шляхи їх розшуку.</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Щодо оформлення титульних аркушів описів. Нерідко на титульних аркушах  не витримуються інтервали і шрифт, виносяться дати, яких немає в опису. Наприклад, опис справ за 1944-1996 рр. при тому, що відсутні документи за 1968, 1987 рр. Тому треба, писати: опис за 1944-1967, 1969-1986, 1988-1996 рр.</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Є випадки порушення фондування документів установ і організацій, не враховується форма власності фондоутворювача. Наприклад, фонди радгоспів фондуються разом  з КСП, СГВК, ВАТ, фонди державних підприємств - з приватними підприємствами або підприємствами колективної форми власності (ВАТ, ЗАТ).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гляд описів на засіданнях ЕПК показав, що начальники архівних відділів  підходять до кожної установи з однаковим штампом, беруть один і той же набір документів (накази, плани, протоколі, звіти), немає індивідуального творчого підходу до установ і організацій, де є  документи, що представляють інтерес для історії і мають практичне значення.</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до оформлення актів про вилучення до знищення документів, не внесених  до НАФ. Акти подаються окремими начальниками архівних відділів без довідок про проведення ревізії або перевірки податковими органами, без вказівки №№ статей за Переліком…, К., 1998,  не вірно вказується назва Переліку, графи акту не відповідають вимогам Правил роботи.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випадку коли до опису внесені документи тимчасового зберігання або вони втратили історичну цінність їх треба вилучати з НАФ. Тому складаються акти про вилучення з НАФ, які подаються на розгляд ЕПК з подальшим розглядом ЦЕПК Держкомархіву. К оформленню цих актів теж багато зауважень. Вищезазначені акти складаються відповідно до додатку 1 Методичних рекомендацій по оформленню документів за результатами цільової експертизи цінності…, схваленою на засіданні Методичної комісії ДКАУ 08.12.2006, протокол № 6. При складанні актів порушуються вимоги щодо шрифту; не повно оформлюється текстова частина акту, не вказуються усі переліки або, навпаки, вказуються зайві, на підставі яких проведено експертизу; слабо аргументується відсутність або дублетність документів у примітках акту, допускаються арифметичні помилки у підрахунку кількості документів, що внесені до акту.</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прикінці, хочу перелічити архівні відділи, які протягом 2010 року або не представляли взагалі, або представляли один раз на розгляд ЕПК держархіву описи, акти : архівні відділи Баштанської, Березанської, Братської, Єланецької, Жовтневої, Очаківської, Снігурівської райдержадміністрацій, Вознесенської міськради. Повернути на доопрацювання описи, акти архівних відділів Доманівської, Очаківської, Первомайської райдержадміністрацій, Вознесенської та Южноукраїнської міськрад.</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агато і з невеликими зауваженнями подано в 2010 році описів, актів архівними відділами Березнегуватської, Веселинівської, Врадіївської,   Новобузької, Казанківської, Миколаївської райдержадміністрацій, Миколаївської міськради.</w:t>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иходячи з вищевикладеного та з метою поліпшення якісті підготовки документів, що подаються архівними відділами райдержадміністрацій і міських рад на розгляд ЕПК рекомендую:</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Для подання документів на розгляд ЕПК держархіву необхідно представити: супровідний лист, копію експертного висновку.</w:t>
      </w:r>
    </w:p>
    <w:p>
      <w:pPr>
        <w:pStyle w:val="Normal"/>
        <w:spacing w:before="0" w:after="0"/>
        <w:ind w:firstLine="708"/>
        <w:jc w:val="both"/>
        <w:rPr/>
      </w:pPr>
      <w:r>
        <w:rPr>
          <w:rFonts w:cs="Times New Roman" w:ascii="Times New Roman" w:hAnsi="Times New Roman"/>
          <w:sz w:val="28"/>
          <w:szCs w:val="28"/>
          <w:lang w:val="uk-UA"/>
        </w:rPr>
        <w:t>2. Описи справ оформлювати згідно з Пам</w:t>
      </w:r>
      <w:r>
        <w:rPr>
          <w:rFonts w:cs="Times New Roman" w:ascii="Times New Roman" w:hAnsi="Times New Roman"/>
          <w:sz w:val="28"/>
          <w:szCs w:val="28"/>
        </w:rPr>
        <w:t>’</w:t>
      </w:r>
      <w:r>
        <w:rPr>
          <w:rFonts w:cs="Times New Roman" w:ascii="Times New Roman" w:hAnsi="Times New Roman"/>
          <w:sz w:val="28"/>
          <w:szCs w:val="28"/>
          <w:lang w:val="uk-UA"/>
        </w:rPr>
        <w:t>яткою (2009 р.).</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При упорядкуванні документів установ, організацій та підприємств враховувати форму власності фондоутворювача.</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Акти про вилучення до знищення документів, не внесених  до НАФ   надавати разом з довідкою про проведення ревізії або перевірки податковими органами документів, що включені до акту, ретельно заповнювати усі графи акту, вірно вказувати назву Переліку…, К., 1998.</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Акти про вилучення з НАФ оформлювати відповідно до Методичних рекомендацій по оформленню документів за результатами цільової експертизи цінності…, К., 2006.</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При відсутності основних документів в описах обов’язково складати акт про нестачу документів, в якому чітко аргументувати втрату документів та вказувати шляхи їх розшуку.</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 При переробці описів додавати старі описи останньою справою  новоукладеного опис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лова ЕПК держархіву</w:t>
        <w:tab/>
        <w:tab/>
        <w:tab/>
        <w:tab/>
        <w:tab/>
        <w:tab/>
        <w:tab/>
        <w:t xml:space="preserve">   Г.Б.Пікуль</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3.02.2011 р.</w:t>
        <w:tab/>
        <w:t xml:space="preserve"> </w:t>
        <w:tab/>
        <w:tab/>
        <w:tab/>
        <w:tab/>
        <w:tab/>
        <w:tab/>
        <w:tab/>
        <w:t xml:space="preserve"> </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sectPr>
      <w:headerReference w:type="default" r:id="rId2"/>
      <w:headerReference w:type="first" r:id="rId3"/>
      <w:type w:val="nextPage"/>
      <w:pgSz w:w="11906" w:h="16838"/>
      <w:pgMar w:left="1701"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7:05:00Z</dcterms:created>
  <dc:creator>Admin</dc:creator>
  <dc:description/>
  <cp:keywords/>
  <dc:language>en-US</dc:language>
  <cp:lastModifiedBy>Vladimir</cp:lastModifiedBy>
  <dcterms:modified xsi:type="dcterms:W3CDTF">2011-03-12T07:05:00Z</dcterms:modified>
  <cp:revision>2</cp:revision>
  <dc:subject/>
  <dc:title>Інформація про роботу ЕПК держархіву області в 2010 році та якість підготовки документів, що подаються архівними відділами райдержадміністрацій і міських рад на розгляд ЕПК</dc:title>
</cp:coreProperties>
</file>