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5/7</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КОЛЕГІЇ  ДЕРЖАРХІВУ  МИКОЛАЇВСЬКОЇ  ОБЛАСТІ</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Style16"/>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06.11.12 р.</w:t>
            </w:r>
          </w:p>
          <w:p>
            <w:pPr>
              <w:pStyle w:val="Style16"/>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Про дотримання «Порядку користування документами НАФ України» в держархіві Миколаївської області</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43" w:type="dxa"/>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иколаїв</w:t>
            </w:r>
          </w:p>
        </w:tc>
      </w:tr>
    </w:tbl>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легія, заслухавши інформацію начальника відділу інформації та використання документів Мельник М.О. про дотримання «Порядку користування документами НАФ України» в держархіві Миколаївської області відзначає, що відповідно робота з використання документів держархіву проводиться відповідно до «Порядку користування документами НАФ України, що належать державі, територіальним громадам, у державному архіві Миколаївської області», затвердженому наказом директора від 14.07.08 № 75. Примірники Порядку користування документами розміщені на інформаційних стендах в обох читальних залах для ознайомлення з ним користувачів.</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казом директора держархіву від 13.06.2012 р. № 64 внесено зміни у графік роботи читальних залів. Графік змінено з метою посилення заходів із забезпечення збереженості документів. Оновлений графік роботи читальних залів вивішено у вестибюлях обох корпусів держархіву, оприлюднено на офіційному веб-сайті архіву.</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ab/>
        <w:t>Особи, які мають намір користуватися документами НАФ у читальних залах архіву ознайомлюються з Порядком користування документами та заповнюють заяву-анкету встановленого зразка. Дослідники, які ведуть наукову роботу згідно з планами наукових установ або виконують службові завдання, разом із заявою-анкетою подають документ, що підтверджує їх повноваження представляти користувача-юридичну особу. Дозвіл на роботу користувачів у читальних залах надається керівництвом держархіву терміном на один рік. На дослідників, які працюють з науковою метою, формується справа, до якої входить заява, анкета та інші документи користувача.</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ab/>
        <w:t>На підставі документа, що посвідчує особу, після надання дозволу керівництвом архіву, користувачам надаються перепустки до читальних залів архіву, постійним дослідникам – читацькі квитк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ab/>
        <w:t>Відповідно до п. 3 Порядку користувачам надаються копії документів НАФ, а в разі відсутності можливості їх видачі надаються оригінали. Обмеження щодо кількості документів, які можуть бути видані користувачеві щоденно, відповідно до п. 3.3. Порядку користування та терміни перебування документів у читальних залах під час користування ними дослідниками відповідно до п. 3.7., дотримуються. В читальних залах є спеціальні шафи, де зберігаються документи під час користування ними. Щоп</w:t>
      </w:r>
      <w:r>
        <w:rPr>
          <w:rFonts w:cs="Times New Roman" w:ascii="Times New Roman" w:hAnsi="Times New Roman"/>
          <w:sz w:val="24"/>
          <w:szCs w:val="24"/>
          <w:lang w:val="en-US"/>
        </w:rPr>
        <w:t>’</w:t>
      </w:r>
      <w:r>
        <w:rPr>
          <w:rFonts w:cs="Times New Roman" w:ascii="Times New Roman" w:hAnsi="Times New Roman"/>
          <w:sz w:val="24"/>
          <w:szCs w:val="24"/>
          <w:lang w:val="uk-UA"/>
        </w:rPr>
        <w:t>ятниці всі документи з читальних залів здаються до архівосховищ.</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тримується п. 3.1. Порядку користування документами щодо терміну видавання документів.</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ab/>
        <w:t>Справи у незадовільному стані до читальних залів не видаються.</w:t>
      </w:r>
    </w:p>
    <w:p>
      <w:pPr>
        <w:pStyle w:val="Style16"/>
        <w:ind w:firstLine="708"/>
        <w:jc w:val="both"/>
        <w:rPr/>
      </w:pPr>
      <w:r>
        <w:rPr>
          <w:rFonts w:cs="Times New Roman" w:ascii="Times New Roman" w:hAnsi="Times New Roman"/>
          <w:sz w:val="24"/>
          <w:szCs w:val="24"/>
          <w:lang w:val="uk-UA"/>
        </w:rPr>
        <w:t>Відповідно до п. 4 Порядку користування документами оригінали документів НАФ можуть надаватися юридичним особам у тимчасове користування за межі архіву. Роботу зі складання актів видавання документів у тимчасове користування та контроль за дотриманням термінів користування документами покладено на головного спеціаліста відділу зберігання, обліку та довідкового апарату. Станом на 01.11.2012 року юридичні особи із запитами щодо видачі документів у тимчасове користування не звертались.</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січня-жовтня 2012 року у двох читальних залах держархіву області з документами працювало 450 користувачів; кількість відвідувань користувачами читальних залів склала 2150: користувачам у читальних залах видано 9526 одюзб. На паперовій основі.</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гідно п. 5 Порядку користування документами користувачам відповідно до їх замовлення та попередньої оплати ними послуг відповідно до діючого прейскуранту надаються архівні копії, архівні витяги, архівні копії документів, відповіді про відсутність документів або необхідних відомостей. З початку року дослідникам надано 257 архівних довідок, архівних копій, архівних витягів та відповідей про відсутність відомостей у документах та 170 аркушів фотокопій.</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читальному залі корпусу № 2 облаштовано 2 стенди, де розміщено інформацію, що регламентує роботу у сфері користування документами.</w:t>
      </w:r>
    </w:p>
    <w:p>
      <w:pPr>
        <w:pStyle w:val="Style16"/>
        <w:ind w:firstLine="708"/>
        <w:jc w:val="both"/>
        <w:rPr/>
      </w:pPr>
      <w:r>
        <w:rPr>
          <w:rFonts w:cs="Times New Roman" w:ascii="Times New Roman" w:hAnsi="Times New Roman"/>
          <w:sz w:val="24"/>
          <w:szCs w:val="24"/>
          <w:lang w:val="uk-UA"/>
        </w:rPr>
        <w:t>Разом з тим є певні проблеми, що потребують вирішення. Залишилась невирішеною проблема відсутності умов для зберігання особистих речей користувачів читального залу корпусу № 1, що унеможливлює дотримання п. 2012 Порядку доступу до приміщень і на територію Державного архіву Миколаївської області. У гардеробі корпусу № 2 відсутні номерки, що зумовлює відмову відвідувачів здавати одяг та особисті речі. Читальний зал корпусу № 2 не обладнано відео спостереження, за роботою дослідників слідкує лише один працівник, що ускладнює забезпечення збереженості документів у читальному залі.</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t>КОЛЕГІЯ ВИРІШУЄ:</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pPr>
      <w:r>
        <w:rPr>
          <w:rFonts w:cs="Times New Roman" w:ascii="Times New Roman" w:hAnsi="Times New Roman"/>
          <w:b/>
          <w:sz w:val="24"/>
          <w:szCs w:val="24"/>
          <w:lang w:val="uk-UA"/>
        </w:rPr>
        <w:tab/>
      </w:r>
      <w:r>
        <w:rPr>
          <w:rFonts w:cs="Times New Roman" w:ascii="Times New Roman" w:hAnsi="Times New Roman"/>
          <w:sz w:val="24"/>
          <w:szCs w:val="24"/>
          <w:lang w:val="uk-UA"/>
        </w:rPr>
        <w:t>1. Інформацію начальника відділу інформації та використання документів  Мельник М.О.  «Про дотримання «Порядку користування документами НАФ України» в держархіві Миколаївської області» прийняти до відома.</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ab/>
        <w:t>2. Забезпечити облаштування гардеробу для зберігання верхнього одягу та особистих речей користувачів у корпусі № 1 держархіву області.</w:t>
      </w:r>
    </w:p>
    <w:p>
      <w:pPr>
        <w:pStyle w:val="Style16"/>
        <w:jc w:val="right"/>
        <w:rPr>
          <w:rFonts w:ascii="Times New Roman" w:hAnsi="Times New Roman" w:cs="Times New Roman"/>
          <w:b/>
          <w:b/>
          <w:sz w:val="24"/>
          <w:szCs w:val="24"/>
          <w:lang w:val="uk-UA"/>
        </w:rPr>
      </w:pPr>
      <w:r>
        <w:rPr>
          <w:rFonts w:cs="Times New Roman" w:ascii="Times New Roman" w:hAnsi="Times New Roman"/>
          <w:b/>
          <w:sz w:val="24"/>
          <w:szCs w:val="24"/>
          <w:lang w:val="uk-UA"/>
        </w:rPr>
        <w:t>Термін: листопад 2012 року.</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ab/>
        <w:t>3. Обладнати гардероб у корпусі № 2 номерками для видачі їх відвідувачам.</w:t>
      </w:r>
    </w:p>
    <w:p>
      <w:pPr>
        <w:pStyle w:val="Style16"/>
        <w:jc w:val="right"/>
        <w:rPr>
          <w:rFonts w:ascii="Times New Roman" w:hAnsi="Times New Roman" w:cs="Times New Roman"/>
          <w:b/>
          <w:b/>
          <w:sz w:val="24"/>
          <w:szCs w:val="24"/>
          <w:lang w:val="uk-UA"/>
        </w:rPr>
      </w:pPr>
      <w:r>
        <w:rPr>
          <w:rFonts w:cs="Times New Roman" w:ascii="Times New Roman" w:hAnsi="Times New Roman"/>
          <w:b/>
          <w:sz w:val="24"/>
          <w:szCs w:val="24"/>
          <w:lang w:val="uk-UA"/>
        </w:rPr>
        <w:t>Термін: листопад 2012 року.</w:t>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ab/>
        <w:t>4. Обладнати читальний зал корпусу № 2 апаратурою відео спостереження.</w:t>
      </w:r>
    </w:p>
    <w:p>
      <w:pPr>
        <w:pStyle w:val="Style16"/>
        <w:jc w:val="right"/>
        <w:rPr/>
      </w:pPr>
      <w:r>
        <w:rPr>
          <w:rFonts w:cs="Times New Roman" w:ascii="Times New Roman" w:hAnsi="Times New Roman"/>
          <w:b/>
          <w:sz w:val="24"/>
          <w:szCs w:val="24"/>
          <w:lang w:val="uk-UA"/>
        </w:rPr>
        <w:t xml:space="preserve">Термін: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sz w:val="24"/>
          <w:szCs w:val="24"/>
          <w:lang w:val="uk-UA"/>
        </w:rPr>
        <w:t>квартал 2012 року – І квартал 2013 року.</w:t>
      </w:r>
    </w:p>
    <w:p>
      <w:pPr>
        <w:pStyle w:val="Style16"/>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Голова колегії,</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держархіву</w:t>
        <w:tab/>
        <w:tab/>
        <w:tab/>
        <w:tab/>
        <w:tab/>
        <w:tab/>
        <w:tab/>
        <w:t>Л.Л.Левченко</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колегії</w:t>
        <w:tab/>
        <w:tab/>
        <w:tab/>
        <w:tab/>
        <w:tab/>
        <w:tab/>
        <w:tab/>
        <w:tab/>
        <w:t>О.В.Федорович</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08:00Z</dcterms:created>
  <dc:creator>User</dc:creator>
  <dc:description/>
  <dc:language>en-US</dc:language>
  <cp:lastModifiedBy>Владимир</cp:lastModifiedBy>
  <dcterms:modified xsi:type="dcterms:W3CDTF">2013-01-04T15:08:00Z</dcterms:modified>
  <cp:revision>2</cp:revision>
  <dc:subject/>
  <dc:title/>
</cp:coreProperties>
</file>