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5/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6.11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онтрольну перевірку роботи архівного відділу Братської райдержадміністрації за результатами комплексної перевірки у 2011 роц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легія, заслухавши інформацію заступника директора – головного зберігача фондів Пікуль Г.Б. про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у перевірку роботи архівного відділу Братської райдержадміністрації за результатами комплексної перевірки у 2011 році відзначає, що начальником архівного відділу Братської райдержадміністрації розроблені та затверджені заступником голови Братської райдержадміністрації в жовтні 2011 року заходи по усуненню недоліків, виявлених під час проведення комплексної перевір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безпечення збереженості документі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рхівосховищі є 1 вогнегасник, який на момент перевірки проходив пожежно – технологічну перевірку та перезаряд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я охоронна сигналізація. Охорона приміщень архівного відділу здійснюється охоронниками адмінбудівлі. Охоронна сигналізація не встановле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архівосховищі дер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ні двері не замінені на металеві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ади вимірювання вологості повітря в архівосховищі не встановлен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лановане на 2012 рік встановлення кондиціонера в архівосховищі не здійснено з причини відсутності кош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ий куточок з пожежної безпе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наказу Державного архіву Миколаївської області від 7 вересня 2012 року № 89 «Про посилення протипожежного захисту в архівних установах області» архівним відділом розроблено та затверджено План заходів щодо посилення пожежної безпеки в архівному відділі на 2013 рік. Цим планом заходів передбачена робота по усуненню недоліків у питаннях протипожежного стану архівного відді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яння наявності та стану справ, оформлення їх 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м заходів архівного відділу Братської райдержадміністрації  щодо здійснення контролю за наявністю , станом  і рухом документів НАФ, та таких що підлягають включенню до нього на 2010 – 2014 роки» на 2011 рік було заплановано перевірку 12 фондів. Фактично проведено перевірку наявності, стану та руху документів 13 фонді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12 рік було заплановано перевірку 7 фондів.  На момент контрольної перевірки здійснено перевіряння 4 фондів. На всі фонди складені акти та аркуші перевірян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шук спра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ий відділ здійснює заходи по розшуку документів, відсутність яких зафіксована під час перевіряння наявності та стану документів  в травні 2010 року.  На 20 справ  заведені картки обліку невиявлених справ, де зроблені позначки про хід розшуку докумен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я обліку документі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рекомендаціями комісії з перевірки роботи архівного відділу внесено зміни до Реєстру описів документів  відповідно до вимог Основних Правил роботи державних архівів України. В реєстрі описів, книзі обліку надходження документів та в списку фондів зроблені підсумкові записи за 2011 рі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12 рік заплановано перефондування 7 фондів. Станом на 10.10. 2012 року проведено перефондування 4 фонді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ерефондування документів проводиться інвентаризація справ фондів. Із справ 7 фондів вилучені зайві документи, оформлені засвідчу вальні аркуші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я роботи архівного відділ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ий відділ працює згідно плану організаційної роботи на 2012 рік, затвердженого заступником голови Братської райдержадміністрації 30 грудня 2011 року та відповідних місячних план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12 рік було заплановано 3 засідання експертн6ої комісії. Протягом 9 місяців 2012 року проведено 5 засідань експертної комісії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журналу реєстрації вхідних документів та до журналу реєстрації документів створених архівним відділом внесені зміни згідно з вимогами інструкції з діловодства, затвердженої розпорядженням голови Братської райдержадміністрації від 12.03.2012 № 84-р. Журнали прошиті, аркуші пронумеровані. Журнал ведеться за період з січня 2006 року по теперішній ча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архівному відділі з вересня 2011 року заведено журнали реєстрації наказів з основної діяльності та з особового складу, про відрядження та про надання відпусток, в яких наявні всі необхідні графи. Всі накази в друкованому вигляді, завірені печаткою, зберігаються в окремих пап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йно - методичне керівництво і контроль за роботою архівних підрозділів (архівів) установ, організацій, підприємств, які є джерелами комплектування НАФ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планом роботи в першому півріччі 2012 року були уточнені списки: джерел формування НАФ, які передають документи до архівного відділу Братської райдержадміністрації; джерел формування НАФ, які не передають документи до архівного відділу Братської райдержадміністрації; юридичних осіб, в діяльності яких не створюються документи НАФ. Списки погоджені на засіданні ЕПК держархіву Миколаївської області 13 липня 2012 року (протокол № 8) та затверджені головою Братської райдержадміністрації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писку юридичних осіб – джерел формування НАФ, які передають документи до архівного відділу включено 30 юридичних осіб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писку юридичних осіб – джерел формування НАФ, які не передають документи до архівного відділу включено 20 осіб юридичних осіб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писку юридичних осіб, в діяльності яких не утворюються документи НАФ включено 392 юридичні особ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юридичних осіб, які вперше внесені до списку осіб, які передають документи до архівного відділу заведені наглядові справ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11 рік було заплановано і проведено 13 перевіро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2 рік заплановано 13 перевірок.  За 9 місяців 2012 року проведено 3 комплексні, 1 тематична та 4 контрольних перевірки. Інформація про здійснені перевірки та виявлені недоліки внесені до карток обліку роботи з устано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користання документі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1 році були заплановані та організовані виставки документів до Дня партизанської слави  (З історії діяльності партизанських загонів та підпільних організацій на території Миколаївщини у 1941- 1944 роках» та «До 70 річчя створення розвідувально - диверсійної групи «Миколаївський центр») та до Дня міліції «З історії поліції Миколає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2 рік архівним відділом  заплановано 2 виставки документів. На час перевірки було проведено виставку до Дня Незалежності «Історія державотворення України і сьогод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2 запланованих публікацій на 2012 рік у стані підготовки знаходиться 1 стаття на основі документів державного архіву Миколаївської області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час перевірки до архівного відділу надійшло всього 77 запитів., виконано 74. Основна тематика  запитів - підтвердження прийняття, звільнення з членів колгоспів, наявність у списках членів господарств на розпаювання землі, про реорганізацію колгоспів тощо. Відповіді на запити надаються у вигляді архівних довідок в установлені термін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і Братської райдержадміністрації та голові Братської районної ради надано інформаційне повідомлення за документами державного архіву Миколаївської області про стан закладів охорони здоров’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9 місяців до архівного відділу звернулося 10 користувачів, яким було надано 104 одиниці зберігання. Всі звернення користувачів, видавання документів та їх повернення зареєстрован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рудовий архів Братського район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ем 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Братський районний Трудовий архів» були розроблені заходи по усуненню недоліків та зауважень, виявлених під час перевір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рекомендацій наданих комісією, завідувач К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ратський районний Трудовий архів» ініціював перед головою Братської  районної ради питання щодо виділення окремого (від сховища) приміщення  завідувачу трудового архіву для прийому громадян, але було відмовлено в зв’язку з відсутністю вільного приміщення.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кращення протипожежного стану розроблені та погодженні з  Братським районним сектором управління Держтехногенбезпеки у Миколаївській області,   інструкцію з пожежної безпеки  та  план евакуації  (працівників, відвідувачів та документів Трудового архіву). </w:t>
      </w:r>
      <w:r>
        <w:rPr>
          <w:rFonts w:cs="Times New Roman" w:ascii="Times New Roman" w:hAnsi="Times New Roman"/>
          <w:sz w:val="24"/>
          <w:szCs w:val="24"/>
        </w:rPr>
        <w:t xml:space="preserve">Оформлено куточок з пожежної безпеки в Трудовому архіві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листопаді 2011 року  внесено пропозиції до бюджетного запиту на 2012 рік щодо фінансування заходів по забезпеченню збереженості документів в трудовому архіві, а саме: встановлення металевих дверей в сховищі, встановлення охоронної сигналізації, приборів для виміру вологості повітря, було відмовлено в  клопотанні в зв’язку з відсутністю коштів.      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рекомендацій комісії  заведе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книгу обліку надходження документів до трудового архіву відповідно до вимог Основних правил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опаді 2011 року  заведено книгу реєстрації наказів, книга  прошита та аркуші пронумеровані.  Всі накази в друкованому вигляді, надруковані накази зберігаються в відповідній папц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заведено </w:t>
      </w:r>
      <w:r>
        <w:rPr>
          <w:rFonts w:cs="Times New Roman" w:ascii="Times New Roman" w:hAnsi="Times New Roman"/>
          <w:sz w:val="24"/>
          <w:szCs w:val="24"/>
        </w:rPr>
        <w:t xml:space="preserve">книгу реєстрації вхідної документації  та документів створених  Трудовим архівом, книги прошиті, аркуші пронумеровані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роблено  та затверджено  посадову інструкцію завідувача трудового архіву.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директора – головного зберігача фондів Пікуль Г.Б. «Про контрольну перевірку роботи архівного відділу Братської райдержадміністрації за результатами комплексної перевірки у 2011 році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у архівного відділу Касько А.В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Тримати на контролі та вживати необхідних заходів по забезпеченню збереженості документів в архівному відділі, насамперед: встановлення металевих дверей в сховищі, приборів для виміру вологості повітря, оплати послуг пожежної сигналізації, встановлення охоронної сигналіз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2. Завести Книгу обліку вибуття документів (підрозділ 6.5. Основних правил)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грудень 2012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3. Активізувати роботу з перефондування документів фондів місцевих рад та подальшої передачі їх на державне зберігання до держархіву області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згідно з графі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4. Забезпечити проведення паспортизації установ-фондоутворювачів відповідно до пояснень до складання звіту про стан і обсяг документів НАФ, що зберігаються в архівних підрозділах підприємств, установ і організацій та приватних зібраннях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Завідуючій трудовим архівом Братського району Костюк Н.В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1. Ініціювати перед головою районної ради питання щодо виділення окремого (від сховища) приміщення для завідувача трудового архіву для прийому громадя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Укласти та уточнювати список юридичних осіб, що перебувають в стані ліквідації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щоріч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8:00Z</dcterms:created>
  <dc:creator>User</dc:creator>
  <dc:description/>
  <dc:language>en-US</dc:language>
  <cp:lastModifiedBy>Владимир</cp:lastModifiedBy>
  <dcterms:modified xsi:type="dcterms:W3CDTF">2013-01-04T15:08:00Z</dcterms:modified>
  <cp:revision>2</cp:revision>
  <dc:subject/>
  <dc:title/>
</cp:coreProperties>
</file>