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5/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ГІЇ  ДЕРЖАРХІВУ  МИКОЛАЇВСЬКОЇ  ОБЛАСТІ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06.11.12 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інформаційну та видавничу діяльність держархіву област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4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гія, заслухавши інформацію начальника відділу інформації та використання документів Мельник М.О. про інформаційну та видавничу діяльність держархіву області відзначає, що протягом 2012 року держархівом області проведено значну роботу у цьому напрямку. У двох читальних залах архіву обслуговано 450 користувачів та виконано 2138 запитів. Документи держархіву оприлюднюються на офіційному веб-сайті держархіву, у засобах масової інформації та під час проведення інформаційних заході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січня-жовтня 2012 року підготовлено та проведено 14 документальних виставок; 6 ініціативних повідомлень; 3 радіопередачі; 12 публікацій; 4 телепередачі та 2 оглядові екскурсії. Проведено 27 занять з архівознавства, історії, теорії та практики архівної справи; 21 заняття із законодавчо-нормативних та науково-методичних основ архівування документів установ, а також 21 заняття з історії державних устан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інформації та використання документів взяла участь у засіданні «круглого столу» «Міжнаціональна згода в контексті в контексті діалогу влади і громади» з доповіддю «Миколаївщина: діалог історії, сучасності і майбутнього», організованого Миколаївською обласною державною адміністрацією, Миколаївською обласною радою, відділом у справах національностей Миколаївської облдержадміністрації, Чорноморським державним університетом ім. Петра Могили, Радою національних товариств Миколаївської області. Також, начальник відділу інформації та використання документів взяла участь у підготовці видання «Миколаївщина: Час. Події. Особистості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стами відділу інформації та використання документів протягом звітного періоду проведено виявлення документів та підготовку інформації про видатних осіб області для включення до видання «Еліта Миколаївщини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виконання наказу Укрдержархіву від 09.04.2012 № 57 «Про участь у заходах з вшанування п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і жертв насильного вивезення мирного населення з території окупованої України на примусові роботи в роки Великої Вітчизняної війни» проведено виявлення та оцифровування 12 архівних документів щодо насильного вивезення мирного населення з території Миколаївщини на примусові роботи в роки Великої Вітчизняної війни для включення до експозиційного плану міжнародної пересувної виставки «Примусова праця. Німці, підневільні робітники та війн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ож, на виконання листів Укрдержархіву від 06.06.2012 № 02.4/1747, від 25.05.2012 № 02.3/1644, від 20.06.2012 № 02.4/1957  проведено виявлення, оцифровування документів щодо війни 1812 року, документів про керівників комсомолу Миколаївщини, перших секретарів губкому, окружкому та обкому ЛКСМУ за 1921-1991 рр. проаналізовано та надано інформацію про кількість фондів та справ, що містять відомості про Голокос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лютому 2012 року завершено укладання та надано Миколаївському обласному товариству єврейської культури перелік населених пунктів, де відбувалися масові знищення євреїв під час окупації області 1941-1944 рр., та іменний список громадян єврейської національності, загиблих під час окупації, котрі увійдуть до видання «Євреї Миколаївщини у Другій світовій війні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ершено роботу з описування фондів до між архівного довідника та автоматизованої бази даних «Документи з історії та культури євреїв в архівах Україн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о виявлення та оцифровування документів для документальної стендової виставки «Розвиток суднобудування у Новоросійському краї наприкінці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лист Управління з питань зовнішніх зносин, зовнішньоекономічної діяльності, європейської інтеграції, туризму і курортів Миколаївської облдержадміністрації від 10.07.2012 № 742-03 проведено виявлення та оцифровування документів  з історії представництва Бельгії на Миколаївщин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виконання розпорядження голови облдержадміністрації від 29.12.2010 № 498-р «Про схвалення Комплексної програми пошуку і впорядкування поховань жертв війни та політичних репресій у Миколаївській області на 2011-2015 роки» що півроку надаються переліки документів щодо місць поховань осіб, загиблих під час Великої Вітчизняної війни на території області. У І-му півріччі 2012 року надано перелік документів, які свідчать про знищення та загибель учасників підпільно-партизанського руху під час нацистської окупації області у 1941-1944 р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довжується робота з підготовки путівника «Державний архів Миколаївської області». Матеріали путівника передано до видавництва для макетуванн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ет готового анотованого реєстру фондів «Немцы Николаевщины» передано представнику Німеччини, друк видання  буде здійснено після виділення коштів Німеччиною  для сплати за послуги видавництв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ЕГІЯ ВИРІШУЄ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1. Інформацію начальника відділу інформації та використання документів  Мельник М.О. . «Про інформаційну та видавничу діяльність держархіву області» прийняти до відо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Завершити редагування анотованого реєстру фондів «Немцы Николаевщины» для створення оригінал-макету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листопад 2012 рок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Укласти угоди із друкованими ЗМІ щодо розміщення в них архівних матеріалів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грудень 2012 р. – І квартал 2013 р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легії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держархіву</w:t>
        <w:tab/>
        <w:tab/>
        <w:tab/>
        <w:tab/>
        <w:tab/>
        <w:tab/>
        <w:t>Л.Л.Левчен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легії</w:t>
        <w:tab/>
        <w:tab/>
        <w:tab/>
        <w:tab/>
        <w:tab/>
        <w:tab/>
        <w:tab/>
        <w:t>О.В.Федоро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08:00Z</dcterms:created>
  <dc:creator>User</dc:creator>
  <dc:description/>
  <dc:language>en-US</dc:language>
  <cp:lastModifiedBy>Владимир</cp:lastModifiedBy>
  <dcterms:modified xsi:type="dcterms:W3CDTF">2013-01-04T15:08:00Z</dcterms:modified>
  <cp:revision>2</cp:revision>
  <dc:subject/>
  <dc:title/>
</cp:coreProperties>
</file>