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3/9</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7.07.12 р.</w:t>
            </w:r>
          </w:p>
          <w:p>
            <w:pPr>
              <w:pStyle w:val="Style15"/>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5"/>
              <w:jc w:val="both"/>
              <w:rPr/>
            </w:pPr>
            <w:r>
              <w:rPr>
                <w:rFonts w:cs="Times New Roman" w:ascii="Times New Roman" w:hAnsi="Times New Roman"/>
                <w:sz w:val="24"/>
                <w:szCs w:val="24"/>
                <w:lang w:val="uk-UA"/>
              </w:rPr>
              <w:t>Про стан роботи із зверненнями громадян у держархіві області за             І півріччя 2012 року</w:t>
            </w:r>
          </w:p>
        </w:tc>
        <w:tc>
          <w:tcPr>
            <w:tcW w:w="5143" w:type="dxa"/>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егія, заслухавши інформацію головного спеціаліста сектору організаційно-аналітичної роботи Бондарєва О.В. про стан роботи із зверненнями громадян у держархіві області за І півріччя 2012 року відзначає, що відповідно до основних вимог Закону України «Про звернення громадян» та Указу Президента від 07.02.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оперативного вирішення питань, порушених у зверненнях, задоволення законних вимог заявників, держархівом Миколаївської області забезпечено їх своєчасний, об’євктивний, всебічний розгляд. За наслідками вирішення питань заявникам надаються письмові відповіді в установлені законом строки.</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розпорядження голови облдерджаджміністрації від 21.02.2008 р.      № 73-р про забезпечення виконання вищевказаного Указу Президента України діє наказ держархіву від 10.03.2008 р. № 35.</w:t>
      </w:r>
    </w:p>
    <w:p>
      <w:pPr>
        <w:pStyle w:val="Style15"/>
        <w:ind w:firstLine="708"/>
        <w:jc w:val="both"/>
        <w:rPr/>
      </w:pPr>
      <w:r>
        <w:rPr>
          <w:rFonts w:cs="Times New Roman" w:ascii="Times New Roman" w:hAnsi="Times New Roman"/>
          <w:sz w:val="24"/>
          <w:szCs w:val="24"/>
          <w:lang w:val="uk-UA"/>
        </w:rPr>
        <w:t>У держархіві області всі звернення розглядаються директором та його заступниками в межах їх повноважень, згідно з виданими наказами директора від 08.02.2008 р. № 15 «Про розподіл обов</w:t>
      </w:r>
      <w:r>
        <w:rPr>
          <w:rFonts w:cs="Times New Roman" w:ascii="Times New Roman" w:hAnsi="Times New Roman"/>
          <w:sz w:val="24"/>
          <w:szCs w:val="24"/>
        </w:rPr>
        <w:t>’</w:t>
      </w:r>
      <w:r>
        <w:rPr>
          <w:rFonts w:cs="Times New Roman" w:ascii="Times New Roman" w:hAnsi="Times New Roman"/>
          <w:sz w:val="24"/>
          <w:szCs w:val="24"/>
          <w:lang w:val="uk-UA"/>
        </w:rPr>
        <w:t>язків між директором і заступниками директора держархіву» та від 30.12.2011 р. № 133 «Про затвердження графіку особистих та виїзних прийомів громадян директором держархіву та заступниками директора, графіку проведення «гарячих ліній» та режиму роботи «телефону довіри» на 2012 рік».</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моги щодо організації та проведення особистого прийому громадян керівництвом держархіву визначені наказом директора держархіву від 18.05.2010 р. № 34 «Про затвердження Порядку організації та проведення особистого прийому громадян керівництвом Державного архіву Миколаївської області» (зареєстрований в Головному управлінні юстиції в Миколаївській області 21.05.2010 р. № 40/1707).</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ст. 18 Закону України «Про звернення громадян» в держархіві створено умови для участі заявників у розгляді звернень та ознайомлення їх з матеріалами перевірок. У приміщеннях держархіву області для загального ознайомлення розміщено графіки особистого та виїзних прийомів громадян директором та його заступниками, а також графіки особистого і виїзних прийомів громадян голови, першого заступника та заступників голови Миколаївської облдержадміністрації, керівництва Укрдержархіву. Заявникам постійно надається можлива інформаційна допомога або необхідні роз</w:t>
      </w:r>
      <w:r>
        <w:rPr>
          <w:rFonts w:cs="Times New Roman" w:ascii="Times New Roman" w:hAnsi="Times New Roman"/>
          <w:sz w:val="24"/>
          <w:szCs w:val="24"/>
        </w:rPr>
        <w:t>’</w:t>
      </w:r>
      <w:r>
        <w:rPr>
          <w:rFonts w:cs="Times New Roman" w:ascii="Times New Roman" w:hAnsi="Times New Roman"/>
          <w:sz w:val="24"/>
          <w:szCs w:val="24"/>
          <w:lang w:val="uk-UA"/>
        </w:rPr>
        <w:t>яснення.</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апаратних нарадах при директорові постійно порушуються питання дотримання термінів виконання запитів (звернень) громадян.</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звітний період 2012 року розглянуто всього 14 звернень у відповідному періоді минулого року – 55 звернень.</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здійсненні у травні 2012 року виїзних перевірок роботи архівних відділів Жовтневої та Доманівської райдержадміністрацій проведено позапланові виїзні прийоми заступника директора – головного зберігача фондів Пікуль Г.Б.</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інвалідів Великої Вітчизняної війни, героїв Соціалістичної Праці, героїв Радянського Союзу, Героїв України розглядатимуться особисто директором держархіву особисто.</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наказом директора держархіву від 04.06.2008 р. № 58 (зареєстрований в Миколаївському обласному управлінні юстиції 17.07.2008 № 28/1579) затверджений перелік громадян, яким при наданні платних послуг по виконанню запитів майнового характеру надаються пільги у розмірі 100%.</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карг на дії працівників держархіву області щодо порушень виконавчої дисципліни при виконанні посадовими особами статті 20 Закону України «Про звернення громадян» не було.</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сі заяви (запити) розглядаються і реєструються, випадків відмови у прийманні заяв та запитів не було.</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і у заявника питань щодо змісту наданої держархівом відповіді йому надається ґрунтовне пояснення, а також можливість самостійно ознайомитись із оригіналом документа у читальних залах держархіву.</w:t>
      </w:r>
    </w:p>
    <w:p>
      <w:pPr>
        <w:pStyle w:val="Style1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падків надання неоднозначних, необґрунтованих або неповних відповідей за запитами громадян, безпідставної передачі розгляду звернень іншим органам не зафіксован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Інформацію головного спеціаліста сектору організаційно-аналітичної роботи Бондарєва О.В. про стан роботи із зверненнями громадян у держархіві області за І півріччя 2012 року взяти до уваг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 Начальникам структурних підрозділів держархіву област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1. Забезпечити неухильне виконання Закону України «Про звернення громадян», Указу Президента України від 07.02.2008 р.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pPr>
      <w:r>
        <w:rPr>
          <w:rFonts w:cs="Times New Roman" w:ascii="Times New Roman" w:hAnsi="Times New Roman"/>
          <w:sz w:val="24"/>
          <w:szCs w:val="24"/>
          <w:lang w:val="uk-UA"/>
        </w:rPr>
        <w:tab/>
        <w:t>2.2. Забезпечити кваліфікований, неупереджений і об</w:t>
      </w:r>
      <w:r>
        <w:rPr>
          <w:rFonts w:cs="Times New Roman" w:ascii="Times New Roman" w:hAnsi="Times New Roman"/>
          <w:sz w:val="24"/>
          <w:szCs w:val="24"/>
        </w:rPr>
        <w:t>’</w:t>
      </w:r>
      <w:r>
        <w:rPr>
          <w:rFonts w:cs="Times New Roman" w:ascii="Times New Roman" w:hAnsi="Times New Roman"/>
          <w:sz w:val="24"/>
          <w:szCs w:val="24"/>
          <w:lang w:val="uk-UA"/>
        </w:rPr>
        <w:t>єктивний розгляд звернень громадян з метою вирішення порушених у них питань, задоволення законних вимог заявників.</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3. Не допускати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іншим органам.</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Термін: постійн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2.4. Вживати заходів щодо посилення персональної відповідальності посадових та службових осіб за порушення терміну розгляду звернень громадян, не допускати тривалого їх розгляду, так як кожен факт порушення термінів розгляду повинен мати наслідком невідворотне притягнення відповідальних осіб до встановленої законом відповідальності.</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pPr>
      <w:r>
        <w:rPr>
          <w:rFonts w:cs="Times New Roman" w:ascii="Times New Roman" w:hAnsi="Times New Roman"/>
          <w:sz w:val="24"/>
          <w:szCs w:val="24"/>
          <w:lang w:val="uk-UA"/>
        </w:rPr>
        <w:tab/>
        <w:t>3. Головному спеціалісту сектору організаційно-аналітичної роботи           Бонтарєву О.В.:</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1. Здійснювати контроль за організацією роботи із зверненнями громадян.</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2. Продовжувати розгляд підсумків роботи із зверненнями громадян на засіданнях колегії держархіву.</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щокварталу.</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3. Організувати своєчасне оновлення інформації на веб-сайті держархіву у рубриці «Консультативна сторінка «Звернення громадян».</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ab/>
        <w:t>3.4. Забезпечити проведення роз</w:t>
      </w:r>
      <w:r>
        <w:rPr>
          <w:rFonts w:cs="Times New Roman" w:ascii="Times New Roman" w:hAnsi="Times New Roman"/>
          <w:sz w:val="24"/>
          <w:szCs w:val="24"/>
        </w:rPr>
        <w:t>’</w:t>
      </w:r>
      <w:r>
        <w:rPr>
          <w:rFonts w:cs="Times New Roman" w:ascii="Times New Roman" w:hAnsi="Times New Roman"/>
          <w:sz w:val="24"/>
          <w:szCs w:val="24"/>
          <w:lang w:val="uk-UA"/>
        </w:rPr>
        <w:t>яснювальної роботи з питань реалізації громадянами права на звернення та особистий прийом.</w:t>
      </w:r>
    </w:p>
    <w:p>
      <w:pPr>
        <w:pStyle w:val="Style15"/>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О.В.Федо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5:00Z</dcterms:created>
  <dc:creator>User</dc:creator>
  <dc:description/>
  <dc:language>en-US</dc:language>
  <cp:lastModifiedBy>Владимир</cp:lastModifiedBy>
  <cp:lastPrinted>2012-11-05T11:29:00Z</cp:lastPrinted>
  <dcterms:modified xsi:type="dcterms:W3CDTF">2013-01-04T15:05:00Z</dcterms:modified>
  <cp:revision>2</cp:revision>
  <dc:subject/>
  <dc:title/>
</cp:coreProperties>
</file>