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3/8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Ї  ДЕРЖАРХІВУ  МИКОЛАЇВСЬКОЇ  ОБЛАСТІ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27.07.12 р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дійснення заходів протидії та запобігання проявам корупції в держархіві області</w:t>
            </w:r>
          </w:p>
        </w:tc>
        <w:tc>
          <w:tcPr>
            <w:tcW w:w="5143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егія, заслухавши інформацію головного спеціаліста сектору організаційно-аналітичної роботи Бондарєва О.В. здійснення заходів протидії та запобігання проявам корупції в держархіві області відзначає, що 2011 року було прийнято та розпочало діяти нове антикорупційне законодавство. Базовим законодавчим актом в цьому напрямку став Закон України «Про засади запобігання і протидії корупції» від 07.04.2011 Р. № 3206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>. Крім того, розпочала свою дію Національна антикорупційна стратегія на 2011-2015 роки, схвалена Указом Президента України від 21.10.2011 р. № 1001/2011 та Державна програма щодо запобігання і протидії корупції на 2011-2015 роки, затверджена постановою Кабінету Міністрів України від 28.11.2011 р. № 1240, інші нормативно-правові акти антикорупційного спрямуванн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виконання вищезазначених законодавчих актів, актів Президента України та Кабінету Міністрів України, керівництвом Державного архіву Миколаївської області постійно проводиться робота, спрямована на запобігання проявам корупції в межах установи. Це профілактична робота з питань додержання вимог нормативно-правових актів з протидії корупції, що є єдиним впливом на державних службовців, який здійснюється в середині колективу для запобігання її прояв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роботи держархіву з питань недопущення корупційних діянь здійснюється на основі щорічних Планів заходів, спрямованих на виконання вимог антикорупційного законодавства, які було розроблено на 2012 рі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гідно вищевказаного плану заходів, запроваджено обов’язковий періодичний розгляд питань дотримання законодавства про державну службу, боротьбу з корупцією на засіданнях колегії та постійно діючому науково-теоретичному семінарі з правових питань, теорії та практики архівної справи держархіву. У лютому 2012 року проведено навчання за участю начальника Управління державної служби України в Миколаївській області на якому розглядалось питання «Новий Закон «Про державну службу» вирішальний крок на шляху реформування державної служби в Україні», у березні 2012 року заступником начальника цього ж управління проведено навчання за темою «Про методику заповнення нової форми декларації про майно, доходи, витрати і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ня фінансового характеру». У червня та липні 2012 року в рамках семінару проводилось ознайомлення з основними положеннями Законів України від 24.04.2012 № 4661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внесення змін до Податкового кодексу України та деяких інших законів України щодо впорядкування податкового декларування», від 17.05.2012 № 4711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внесення змін до деяких законодавчих актів України у зв’язку з прийняттям Закону України «Про засади запобігання і протидії корупції» та від 17.05.2012 № 4722-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ро правила етичної поведінка». У семінарах взяли участь посадові особи державного архіву Миколаївської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сіданні колегії держархіву у липні поточного року розглядалося питання «Про здійснення заходів протидії та запобігання проявам корупції в держархіві області». За підсумками засідання прийнято рішення № 3/6 (наказом від 09.08.2011 № 71 рішення оголошено до виконання), яким передбачено здійснення систематичних заходів щодо безумовного дотримання вимог чинного антикорупційного законодавств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дійснення контролю за цільовим використанням бюджетних коштів та державного майна постійно ведеться внутрішній контроль за цільовим, ефективним використанням бюджетних коштів, дотриманням процедури державних закупівель, створенням дієвого механізму протидії правопорушенням і зловживанням у фінансовій сфері архіву. Результати перевірок розглядаються на колегії держархів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иконання постанови Кабінету Міністрів України від 20.10.2011 № 1094 «Про затвердження Порядку підготовки та оприлюднення звіту про результати проведення заходів щодо запобігання та протидії корупції» до відділу кадрового забезпечення Укрдержархіву та відділу взаємодії з правоохоронними органами та оборонної роботи апарату облдержадміністрації своєчасно надається достовірна аналітична інформація про стан дотримання антикорупційного законодавства в держархіві област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опередження посадових злочинів та інших правопорушень, пов’язаних зі службовою діяльністю державних службовців, у держархіві здійснюється комплекс заходів, який включає: проведення прозорого відбору кандидатів на державну службу, ознайомлення із положеннями нормативно-правових актів з питань державної служби та боротьби з корупцією в частині обмежень, пов’язаних з проходженням державної служб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одиться роз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снювальна робота з приводу забезпечення своєчасного та якісного подання державними службовцями декларацій про доходи та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ня фінансового характеру, а також постійно звертається увага працівників держархіву на недопущення подання неповної, недостовірної або перекрученої інформації, а також її затримки.  Усі державні службовці держархіву області своєчасно подали декларації про доходи,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ня фінансового характеру та майновий стан щодо себе та членів своєї сі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ї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листопаді 2011 року провідний спеціаліст сектору організаційної, кадрової та режимно-секретної роботи взяв участь у навчаннях з підвищення кваліфікації державних службовців та посадових осіб місцевого самоврядування з питань запобігання та протидії корупції на державній службі та службі в органах місцевого самоврядування, що проводились на базі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алізація принципів відкритості та доступності до державної служби в держархіві полягає в широкому інформуванні громадськості про діяльність держархіву. На офіційному веб-сайті архіву представлені: графіки особистого прийому, «гарячої лінії», телефону довіри, інформація про послуги та роботи, оголошення про проведення конкурсів на заміщення вакантних посад державних службовців, а також інші довідкові видання. Також на веб-сайті держархіву діє інформаційна рубрика «Запобігання проявам корупції». В приміщенні держархіву розміщено інформаційні стенди з відомостями про правила роботи архіву, ціни на платні послуги, що можуть надаватися архів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ом держархіву затверджено перелік посад державних службовців архіву, які працюють у сферах, де існує ризик прояву корупції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 Державному архіві Миколаївської області діє база даних щодо притягнення до адміністративної відповідальності державних службовців за вчинення корупційних діянь та інших правопорушень, пов’язаних з корупціє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ється постійний контроль за недопущенням випадків вчинення корупційних діянь, а в разі притягнення працівників до відповідальності за порушення антикорупційного законодавства – обов’язково розглядатиметься питання щодо відповідальності таких осіб займаній посаді та доцільності їх перебування на державній служб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ягом І півріччя 2012 року осіб притягнених до відповідальності за порушення вимог антикорупційного законодавства не бул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ГІЯ ВИРІШУЄ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1. Інформацію головного спеціаліста сектору організаційно-аналітичної роботи Бондарєва О.В. про здійснення заходів протидії та запобігання проявам корупції в держархіві області взяти до ува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2. Визнати, що Державним архівом Миколаївської області проведена робота щодо виконання заходів спрямованих на реалізацію вимог антикорупційн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Начальникам структурних підрозділів держархіву області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1. Забезпечити безумовне дотримання антикорупційного законодавств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2. Вжити додаткових ефективних і конкретних заходів щодо попередження корупційних діянь працівниками держархів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3. Звернути увагу працівників, зайнятих наданням послуг, на необхідність підвищення професіоналізму та належне виконання службових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ів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 Начальнику відділу організаційної, кадрової та режимно-секретної роботи Авербух Н.В.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1.  Посилити роз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снювальну роботу, спрямовану на запобігання і припинення корупційних діянь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2. Продовжити забезпечення контролю за своєчасним виконанням річного плану заходів, спрямованих на боротьбу з корупцією в держархіві област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3. Забезпечити систематичний контроль та наповнення рубрики «Запобігання проявам корупції» на веб-сайті держархіву області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4. Продовжити 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ковий щорічний розгляд на засіданнях колегій, службових нарадах питань виконання законодавства про державну службу та боротьбу з корупціє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5. Забезпечувати своєчасне та достовірне подання державними службовцями декларацій про майно, доходи, витрати та зобов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зання фінансового характер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6. Забезпечити своєчасне подання та оновлення інформації про наявність вакантних посад для розміщення на офіційному веб-сайті держархіву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постій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4.7. Забезпечити своєчасне подання до Укрдержархіву та облдержадміністрації інформацій про виконання Плану заходів спрямованих на реалізацію вимог антикорупційного законодавства в державному архіві Миколаївської області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: щороку до 5 лютог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легії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держархіву</w:t>
        <w:tab/>
        <w:tab/>
        <w:tab/>
        <w:tab/>
        <w:tab/>
        <w:tab/>
        <w:tab/>
        <w:t>Л.Л.Лев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колегії</w:t>
        <w:tab/>
        <w:tab/>
        <w:tab/>
        <w:tab/>
        <w:tab/>
        <w:tab/>
        <w:tab/>
        <w:tab/>
        <w:t>О.В.Федор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5:00Z</dcterms:created>
  <dc:creator>User</dc:creator>
  <dc:description/>
  <dc:language>en-US</dc:language>
  <cp:lastModifiedBy>Владимир</cp:lastModifiedBy>
  <cp:lastPrinted>2012-11-05T10:02:00Z</cp:lastPrinted>
  <dcterms:modified xsi:type="dcterms:W3CDTF">2013-01-04T15:05:00Z</dcterms:modified>
  <cp:revision>2</cp:revision>
  <dc:subject/>
  <dc:title/>
</cp:coreProperties>
</file>