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3/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7.07.12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роботи з архівними підрозділами, службами діловодства, ЕК установ-джерел комплектування архівного відділу Братської райдержадміністрації</w:t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начальника архівного відділу Братської райдержадміністрації Касько А.В. про стан роботи з архівними підрозділами, службами діловодства, ЕК установ-джерел комплектування архівного відділу Братської райдержадміністрації відзначає, що архівний відділ Братської райдержадміністрації діє згідно чинного законодавства та Положення про архівний відділ, затвердженого розпорядженням голови Братської райдержадміністрації від 12.12.2011 р. № 444-р. На архівний відділ покладено контроль за роботою архівних підрозділів, служб діловодства та діяльністю експертних комісій установ-джерел комплектування архівного відділ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й контроль здійснюється під час комплексних та тематичних перевірок під час проведення огляду, затвердженого розпорядження голови Братської райдержадміністрації від 11.11.2011 р. № 411-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кладнюється здійснення контролю за усуненням недоліків в питаннях діловодства, діяльності архівних підрозділів та ЕК сільських рад обмеженими матеріальними можливостями архівного відділу та транспортним сполученням з населеними пунктами райо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річно проводяться семінари з секретарями рад. У 2012 році розглядалося питання щодо впровадження нової інструкції з діловод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вним відділом Братської райдержадміністрації постійно проводяться комплексні та тематичні перевірки роботи архівних підрозділів. Протягом 2012 року проведено 2 комплексних та 1 тематична перевірка. За результатами перевірок складені довід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но організовується робота з відповідальними працівниками організацій та установ через виконання своїх посадових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 та брак часу. З такими посадовцями архівний відділ працює в індивідуальному поряд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Звіт начальника архівного відділу Братської райдержадміністрації Касько А.В. про стан роботи з архівними підрозділами, службами діловодства, ЕК установ-джерел комплектування архівного відділу Братської райдержадміністрації взяти до ува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Начальнику архівного відділу Братської райдержадміністрації Касько А.В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1. Організувати роботу з надання методичної допомоги щодо складання номенклатури справ, упорядкування документів, роботи ЕК у районній лікарні Братського райо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до кінця 2012 ро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2. Активізувати роботу з науково-технічного упорядкування документів постійного строку зберігання та з особового складу установ, організацій, підприємств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3. Активізувати роботу з прийому документів на зберігання до архівного відділу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5:00Z</dcterms:created>
  <dc:creator>User</dc:creator>
  <dc:description/>
  <dc:language>en-US</dc:language>
  <cp:lastModifiedBy>Владимир</cp:lastModifiedBy>
  <dcterms:modified xsi:type="dcterms:W3CDTF">2013-01-04T15:05:00Z</dcterms:modified>
  <cp:revision>2</cp:revision>
  <dc:subject/>
  <dc:title/>
</cp:coreProperties>
</file>