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3/5</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7.07.12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роботу відділу формування НАФ та діловодства щодо забезпечення збереженості та якості упорядкування документів Національного архівного фонду в установах, підприємствах, організаціях – джерелах комплектування держархіву області</w:t>
            </w:r>
          </w:p>
        </w:tc>
        <w:tc>
          <w:tcPr>
            <w:tcW w:w="5143" w:type="dxa"/>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легія, заслухавши інформацію начальника відділу формування НАФ та діловодства Хозяшевої Г.І. про роботу відділу формування НАФ та діловодства щодо забезпечення збереженості та якості упорядкування документів Національного архівного фонду в установах, підприємствах, організаціях – джерелах комплектування держархіву області відзначає, що робота відділу проводиться відповідно до плану розвитку архівної справи в Миколаївській області, регіональної програми здійснення контролю за наявністю, станом і рухом документів Національного архівного фонду та таких, що підлягають включенню до нього на 2010-2014 роки, затвердженої наказом директора держархіву області від 12.01.2010 № 4, плану роботи відділ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триває робота по впровадженню у практику роботи архівних (діловодних) підрозділів установ, організацій та підприємств області нормативно-правових актів з архівної справи та діловодства, відповідно до Закону України «Про НАФ та архівні установи»; постанови Кабінету Міністрів України від 08.08.2007 № 1004 «Про проведення експертизи цінності документів», постанови Кабінету Міністрів України від 30.11.2011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Основних правил роботи державних архівів України;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 № 16; Типового положення про архівний підрозділ органу державної влади, органу місцевого самоврядування, державного і комунального підприємства, установ та організації, затвердженого наказом Міністерства юстиції України від 10.02.2012 № 232/5 та ін.</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налізуючи стан і обсяг документів НАФ, що зберігаються в архівних підрозділах юридичних осіб-джерелах формування НАФ, що передають і не передають документи до державних архівів області, встановлено, що з 1444 установ, організацій, підприємств області: 65 архівних підрозділів мають штатних працівників; 511 архівних підрозділів мають ізольовані приміщення; 228 установи повністю описали документи постійного зберігання та схвалили описи ЕПК держархіву області; 15772 справи постійного зберігання знаходяться в архівних підрозділах понад встановлені строк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аючи на меті забезпечення збереженості документів НАФ та соціально значущих документів, що не належать до НАФ, відділ формування НАФ та діловодства здійснює функції управління архівною справою і діловодством в зоні комплектування держархіву області шляхом взаємодії з юридичними особам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організації і вдосконалення роботи служб діловодства спеціалісти відділу надають методичну та практичну допомогу в розробці інструкцій з діловодства і складанні індивідуальних номенклатур справ установ, організацій, підприємств, що знаходяться у зоні комплектування держархіву област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на виконання вимог постанови КМУ від 30.11.2011       № 1242 опрацьовано 10 інструкцій з діловодства установ-джерел формування НАФ, які передають документи до державного архіву област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початку року опрацьовано 84 індивідуальні номенклатури справ на 31852 стат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організації і вдосконалення роботи архівних підрозділів юридичних осіб-джерел формування НАФ спеціалістами відділу надається допомогу у розробці відповідно до 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0.02.2012 № 232/5 положень про архівний підрозділ 23 установ, організацій, підприємств обласного рівня.</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актикується запрошення осіб, відповідальних за роботу архівних установ області, на засідання ЕПК у разі розгляду та прийняття рішень щодо схвалення та погодження ними документів. Протягом 2012 року у роботі засідань ЕПК взяли участь 2 начальника архівних відділів райдержадміністрації (Березнегуватської, Вознесенської), 1 начальник архівного відділу міського виконавчого комітету (Миколаївського); 1 начальник архіву з особового складу управління архівної роботи та урочистих подій Миколаївського міськвиконкому.</w:t>
      </w:r>
    </w:p>
    <w:p>
      <w:pPr>
        <w:pStyle w:val="Style15"/>
        <w:ind w:firstLine="708"/>
        <w:jc w:val="both"/>
        <w:rPr/>
      </w:pPr>
      <w:r>
        <w:rPr>
          <w:rFonts w:cs="Times New Roman" w:ascii="Times New Roman" w:hAnsi="Times New Roman"/>
          <w:sz w:val="24"/>
          <w:szCs w:val="24"/>
          <w:lang w:val="uk-UA"/>
        </w:rPr>
        <w:t>Взаємодіючи з експертними комісіями установ, організацій, підприємств працівники відділу надавали допомогу у розробці відповідно до Типового положення про експертну комісію державного органу, органу місцевого самоврядування, державного та комунального підприємства, установи та організації положень про експертні комісії 7 установ, організацій, підприємств обласного рівня.</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діл формування НАФ та діловодства надає організаційну  і практичну допомогу у проведенні поточних робіт з експертизи цінності документів, науково-технічного опрацювання документів постійного зберігання та з особового складу, укладання описів справ постійного зберігання, описів справ з особового складу, складання актів про вилучення для знищення документів, що не віднесені до Національного архівного фонду, підготовки до передавання документів зі структурних підрозділів до архівного підрозділу та передавання документів НАФ до архіву тощо.</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в 5 юридичних особах, що є джерелами формування документів НАФ України, проведено експертизу цінності, науково-технічне опрацювання та укладено описи справ на 350 одиниць постійного зберігання.</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керівництвом та методичним супроводом працівників відділу двома юридичними особами самостійно здійснено упорядкування документів постійного зберігання та з особового склад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и відділу постійно проводять роботу щодо зменшення кількості справ, які зберігаються в архівних підрозділах установ понад встановлені строк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участю працівників протягом 2012 року підготовлено та передано на постійне зберігання до держархіву Миколаївської області документи 7 юридичних осіб-джерел формування НАФ. Загальна кількість переданих до держархіву документів складає 673 од.зб.</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формування НАФ та діловодства запроваджено проведення самоаналіз архівними відділами райдержадміністрацій та міських рад стану роботи з архівними підрозділами, службами діловодства, ЕК установ-джерел комплектування, що перебувають в зоні їх комплектування. У липні 2012 року винесені на розгляд колегії держархіву області питання про стан роботи з архівними підрозділами, службами діловодства, ЕК установ-джерел комплектування архівних відділів Братської райдержадміністрації та Миколаївської міської рад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планом роботи відділу протягом звітного періоду проведено 2 комплексних та 1 тематичне перевіряння роботи діловодних служб та архівних підрозділів установ, організацій, підприємств – джерел формування НАФ. За результатами перевірянь складені довідки та надані до відома і врахування у роботі керівникам установ.</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збереженості та якості упорядкування документів НАФ працівниками відділу протягом звітного періоду організовано і проведено 3 семінари: 2 семінари за темою «Архівна справа та діловодство на сучасному етапі». Взято участь у проведенні тематичного короткотермінового семінару «Питання взаємодії місцевих дозвільних органів щодо видачі документів дозвільного характеру» за участю адміністраторів РДА та міських рад.</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ами відділу постійно надаються консультації працівникам діловодних служб та архівних підрозділів установ, організацій, підприємств. Протягом І півріччя 2012 року надано: особисто – 114 консультацій, за телефоном – 43 консультації, консультування в установі-фондоутворювачі – 3.</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pPr>
      <w:r>
        <w:rPr>
          <w:rFonts w:cs="Times New Roman" w:ascii="Times New Roman" w:hAnsi="Times New Roman"/>
          <w:sz w:val="24"/>
          <w:szCs w:val="24"/>
          <w:lang w:val="uk-UA"/>
        </w:rPr>
        <w:t>1. Інформацію начальника відділу формування НАФ та діловодства Хозяшевої Г.І. «Про роботу відділу формування НАФ та діловодства щодо забезпечення збереженості та якості упорядкування документів Національного архівного фонду в установах, підприємствах, організаціях – джерелах комплектування держархіву області» прийняти до відом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pPr>
      <w:r>
        <w:rPr>
          <w:rFonts w:cs="Times New Roman" w:ascii="Times New Roman" w:hAnsi="Times New Roman"/>
          <w:sz w:val="24"/>
          <w:szCs w:val="24"/>
          <w:lang w:val="uk-UA"/>
        </w:rPr>
        <w:t>2. Визнати роботу відділу формування НАФ та діловодства щодо забезпечення збереженості та якості упорядкування документів Національного архівного фонду в установах, підприємствах, організаціях – джерелах комплектування держархіву області задовільною.</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Начальнику відділу формування НАФ та діловодства Хозяшевій Г.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Забезпечити виконання планових показників по проведенню комплексних, тематичних і контрольних перевірянь.</w:t>
      </w:r>
    </w:p>
    <w:p>
      <w:pPr>
        <w:pStyle w:val="Style15"/>
        <w:ind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до 1 грудня 2012 року.</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 Забезпечити динаміку скорочення обсягів документів НАФ, що зберігаються в установах, організаціях, підприємствах понад встановлені столки.</w:t>
      </w:r>
    </w:p>
    <w:p>
      <w:pPr>
        <w:pStyle w:val="Style15"/>
        <w:ind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3. Продовжити впровадження в практику роботи відділу проведення суцільного перевіряння наявності та фізичного стану документів НАФ, що знаходяться на зберіганні в архівних підрозділах установ, організацій, підприємств під час проведення комплексних перевірок.</w:t>
      </w:r>
    </w:p>
    <w:p>
      <w:pPr>
        <w:pStyle w:val="Style15"/>
        <w:ind w:firstLine="708"/>
        <w:jc w:val="right"/>
        <w:rPr/>
      </w:pPr>
      <w:r>
        <w:rPr>
          <w:rFonts w:cs="Times New Roman" w:ascii="Times New Roman" w:hAnsi="Times New Roman"/>
          <w:b/>
          <w:sz w:val="24"/>
          <w:szCs w:val="24"/>
          <w:lang w:val="uk-UA"/>
        </w:rPr>
        <w:t>Термін: постійно</w:t>
      </w:r>
      <w:r>
        <w:rPr>
          <w:rFonts w:cs="Times New Roman" w:ascii="Times New Roman" w:hAnsi="Times New Roman"/>
          <w:sz w:val="24"/>
          <w:szCs w:val="24"/>
          <w:lang w:val="uk-UA"/>
        </w:rPr>
        <w:t>.</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 Надавати методичну і практичну допомогу під час науково-технічного опрацювання документів в установах.</w:t>
      </w:r>
    </w:p>
    <w:p>
      <w:pPr>
        <w:pStyle w:val="Style15"/>
        <w:ind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Л.Л.Левч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легії </w:t>
        <w:tab/>
        <w:tab/>
        <w:tab/>
        <w:tab/>
        <w:tab/>
        <w:tab/>
        <w:tab/>
        <w:tab/>
        <w:t>О.В.Федорович</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6:00Z</dcterms:created>
  <dc:creator>User</dc:creator>
  <dc:description/>
  <dc:language>en-US</dc:language>
  <cp:lastModifiedBy>Владимир</cp:lastModifiedBy>
  <dcterms:modified xsi:type="dcterms:W3CDTF">2013-01-04T15:06:00Z</dcterms:modified>
  <cp:revision>2</cp:revision>
  <dc:subject/>
  <dc:title/>
</cp:coreProperties>
</file>