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3/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7.07.12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отримання правил роботи щодо виконання запитів громадян і організацій, розгляду депутатських звернень та скарг громадян</w:t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начальника відділу інформації та використання документів Мельник М.О. про дотримання правил роботи щодо виконання запитів громадян і організацій, розгляду депутатських звернень та скарг громадян відзначає, що в держархіві області ведеться певна робота. На виконання наказу Держкомархіву України від 26.02.2008 р. № 37 «Про виконання Указу Президента України від 09.02.2008 р.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у держархіві області всі запити фізичних та юридичних осіб розглядаються директором та виконуються спеціалістами відділу інформації та використання документів; забезпечується ретельний розгляд кожного запиту, заявникам надається допомога або відповідні роз’яснення. За результатами виконання запитів заявникам надаються письмові відповіді у встановлені законодавством терміни. Також під час прийому громадян у столі довідок надаються усні консультації щодо наявності необхідних документів у держархіві області, а в разі їх відсутності – відомості щодо місця зберігання документів. Працівники інших відділів держархіву області до роботи з виконання запитів не залучають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І півріччя 2012 року спеціалістами відділу інформації та використання документів виконано 657 запитів соціально-правового характеру, 432 запити майнового характеру, 20 біографічних запитів, 13 іноземних запитів, 40 тематичних запитів, надано відповіді на 37 генеалогічних запит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держархівом області надано відповідь на 1133 запити від громадян. На особистих та виїзних прийомах керівництвом архіву розглянуто 14 звернень, з них директороа – 11, заступником директора – 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урядової «гарячої лінії» протягом звітного періоду надійшов 1 запит, який виконано в установлений термі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тів та звернень від народних депутатів України протягом звітного періоду не надходил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ушень виконавчої дисципліни при виконанні посадовими особами Закону України «Про звернення громадян» не бул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подані запити розглядаються і реєструються, випадків відмови від приймання запитів не бул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звернення громадян» відповіді на запити надаються у місячний термін, крім непрофільних – у 15-денний термін. Відповіді на запити щодо публічної інформації надаються у термін, що не перевищує 5 робочих днів з часу реєстрації. Порушень установлених законодавством термінів надання відповідей, а також випадків надання неоднозначних, необґрунтованих або неповних відповідей за запитами громадян, безпідставної передачі розгляду звернень іншим органам у вказаний період не зафіксова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івні довідки, архівні витяги, архівні копії та негативні відповіді у тому числі непрофільні, оформлюються відповідно до вимог пп. 9.3.2 – 9.3.3 Основних правил роботи. Начальник відділу інформації та використання документів здійснює постійний моніторинг наданих спеціалістами відділу відповідей не запи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иникнення у заявника питань щодо змісту наданої держархівом відповіді йому надається ґрунтовне пояснення, а також можливість самостійно ознайомитись із оригіналом документа у читальних залах держархі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ічі на рік спеціалістами відділу інформації та використання документів готуються звіти про стан роботи із зверненнями до Державної архівної служби україни, а також щоквартальні звіти до відділу інформаційно-комп’ютерного забезпечення апарату облдержадміністраці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ом директора держархіву від 04.06.08 № 58 (зареєстрований в Миколаївському обласному управлінні юстиції 17.-7.2008 № 28/1579) затверджений перелік громадян, яким при наданні платних послуг з виконання запитів майнового характеру надаються пільги у 100% розмір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кваліфікованого, нукпередженого, об’єктивного і своєчасного розгляду звернень громадян у держархіві запроваджена практика комісійного аналізу роботи відділу інформації та використання документів з питань роботи із запитами громадя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звітного періоду надійшло 15 повторних запитів (заявники не дочекалися першої відповіді, термін виконання запитів не був порушений; запити потребували уточнення даних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иміщеннях держархіву області для загального ознайомлення розміщено графіки особистого та виїзного прийомів громадян директором та його заступниками, а також графіки особистого та виїзних прийомів громадян голови, першого заступника та заступників голови Миколаївської облдержадміністрації, керівництва Укрдержархіву. Заявникам постійно надається інформаційна допомога або необхідні роз’ясн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начальника відділу інформації та використання документів мельник М.О. «Про дотримання правил роботи щодо виконання запитів громадян і організацій, розгляду депутатських звернень та скарг громадян» прийняти до відо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відділу інформації та використання документів Мельник М.О.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забезпечити оприлюднення на офіційному веб-сайті держархіву інформації про стан виконання запитів громадян та розгляд звернень державним архівом Миколаївської області за підсумками роботи за рік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щороку у січні, за підсумками минулого ро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Забезпечити надання відділом звітів на виконання абзацу 2 пункту 2 наказу Держкомархіву України від 26.02.2008 № 27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у частині надання піврічних звітів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двічі на рік, до 1 липня та 2 січ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Регулярно оновлювати (у разі потреби) інформацію у рубриці «Консультативна сторінка «Звернення громадян»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5:00Z</dcterms:created>
  <dc:creator>User</dc:creator>
  <dc:description/>
  <dc:language>en-US</dc:language>
  <cp:lastModifiedBy>Владимир</cp:lastModifiedBy>
  <dcterms:modified xsi:type="dcterms:W3CDTF">2013-01-04T15:05:00Z</dcterms:modified>
  <cp:revision>2</cp:revision>
  <dc:subject/>
  <dc:title/>
</cp:coreProperties>
</file>