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7.07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робіт по підготовці путівника „Державний архів Миколаївської області”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заступника директора – головного зберігача фондів Пікуль Г.Б. про стан роботи з архівними підрозділами, службами діловодства, ЕК установ-джерел комплектування архівного відділу Миколаївської міської ради відзначає, що протягом  І півріччя 2012 року продовжувалась робота по підготовці путівника «Державний архів Миколаївської області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точний період складена передмова до путівника. Завершена робота по складанню Списку фондів радянського періоду та періоду незалежності, Списку фондів громадських установ (колишніх КПРС та ЛКСМ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і матеріали (передмову, схему систематизації путівника, описові статті на фонди, списки фондів) передані до видавництва для дру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ступника директора – головного зберігача фондів Пікуль Г.Б. «Про хід виконання робіт по підготовці путівника «Державний архів Миколаївської області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Членам робочої груп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Підготува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іменний покажчик – відповідальний начальник відділу інформації та використання документів Мельник М.О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ресень 2012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едметно-тематичний покажчик – відповідальний начальник відділу зберігання, обліку та довідкового апарату Чернова С.П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ресень 2012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 географічний покажчик – відповідальний головний спеціаліст відділу інформації та використання документів Крикалова І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ресень 2012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список скорочень – відповідальний заступник директора – головний зберігач фондів Пікуль Г.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довідку про історію адміністративно-територіального поділу Миколаївщини – відповідальний начальник відділу інформації та використання документів Мельник М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Підготовлені матеріали (покажчик, список скорочень, довідку про адміністративно-територіальний поділ) передати до видавництва для друку – відповідальний заступник директора – головний зберігач фондів Пікуль Г.Б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овтень – листопад 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легії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User</dc:creator>
  <dc:description/>
  <dc:language>en-US</dc:language>
  <cp:lastModifiedBy>Владимир</cp:lastModifiedBy>
  <dcterms:modified xsi:type="dcterms:W3CDTF">2013-01-04T15:05:00Z</dcterms:modified>
  <cp:revision>2</cp:revision>
  <dc:subject/>
  <dc:title/>
</cp:coreProperties>
</file>