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1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та наповнення офіційного веб-сайту держархіву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головного спеціаліста сектора організаційної, кадрової та режимно-секретної роботи Федорович О.В. про роботу та наповнення офіційного веб-сайту держархіву області відзначає, що сайт держархіву створено в червні 2007 року. На початку 2011 року розпочато оновлення сайту, яке триває і дос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розділи сайту: «Новини», «Публікації на сайті», «Документальні ви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  <w:lang w:val="uk-UA"/>
        </w:rPr>
        <w:t>», «Велика Вітчизняна війна 1941-1945», «Про нас», «Архівні установи області», «Консультативна сторінка «Звернення громадян», «Платні послуги», «Галузеві програми», «Для фахівців», «Науково-довідковий апарат», «Нормативно-правові та регуляторні акти», «Державні закупівлі», «Запобігання проявам корупції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на сайті викладена українською мовою. Триває робота з перекладу деяких розділів англійською мово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роведення аналізу відвідувань сайту встановлено, що найбільшою популярністю користуються розділи «Архівні установи області», «Про нас», «Публікації на сайті», «Документальні ви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  <w:lang w:val="uk-UA"/>
        </w:rPr>
        <w:t>», «Велика Вітчизняна війна 1941-1945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в’язку з тим, що в держархіві не має штатного спеціаліста, який би відповідав за технічне обслуговування та наповнення сайту виникають деякі труднощі з оновленням інформації та своєчасним наповненням сайту. Іноді новини та інша інформація розміщується на сайті із запізненн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відувача сектору організаційно-аналітичної роби Федорович О.В. «Про роботу та наповнення офіційного веб-сайту держархіву області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ам відділів держархіву забезпечити регулярне своєчасне подання до відділу організаційної і кадрової роботи повноцінних інформаційних матеріалів про події в держархіві за напрямами діяльності (із зазначенням мети проведення та аналізу його впливу на громадськість)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чальнику відділу організаційної, кадрової та режимно-секретної  роботи Авербух Н.В. забезпечити організацію  своєчасного та повного наповнення веб-сайту держархіву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dc:language>en-US</dc:language>
  <cp:lastModifiedBy>Владимир</cp:lastModifiedBy>
  <dcterms:modified xsi:type="dcterms:W3CDTF">2013-01-04T15:05:00Z</dcterms:modified>
  <cp:revision>2</cp:revision>
  <dc:subject/>
  <dc:title/>
</cp:coreProperties>
</file>