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2/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05.06.12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роботи з перефондування документів фондів органів місцевого самоврядування відповідно до методичних рекомендацій ДКАУ «Фондування документів НАФ»</w:t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заступника директора – головного зберігача фондів Пікуль Г.Б. про стан роботи з перефондування документів фондів органів місцевого самоврядування відповідно до методичних рекомендацій ДКАУ «Фондування документів НАФ» відзначає, що робота з перефондування документів усіх рівнів проводиться відповідно до методичних рекомендацій «Фондування документів НАФ», схвалених на засіданні Нормативно-методичної комісії Держархіву України від 22.12.09 р. протокол     № 5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10 року проводилась робота з перефондування документів Миколаївської областіної ради в держархіві області. Створено новий фонд № 612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архівних відділах райдержадміністрацій та міських рад робота з перефондування протягом 2010 року йшля дуже повільними темпами. Тому видано наказ держархіву віж 01.04.11 р. № 28 «Про перефондування документів фондів органів місцевого самоврядування, що знаходяться на зберіганні в держархіві області та архівних відділах райдержадміністрацій та міських рад», на підставі якого начальниками архівних відділів райдержадміністрацій і міських рад були розроблені та направлені до держархіву графіки роботи з перефондування документів фондів органів місцевого самоврядування на 2011-2013 р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очатку 2011 року в держархіві проведено перефондування документів фондів сільських рад, що були прийняті на державне зберігання по 1995-1996 роки. Створено 6 нових архівних фонд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графіків роботи зперефондування архівними відділами райдержадміністрацій та міських рад у 2011 році здійснено перефондування 69 фондів, створено 69 нових фонд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на жаль, не виконана робота з перефондування начальниками архівних відділів Снігурівської, Новоодеської, Новобузької, Вознесенської, Доманівської, Казанківської, Баштанської райдержадміністрацій, Миколаївської міської рад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шній день робота з перефондування документів органів місцевого самоврядування триває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Інформацію заступника директора – головного зберігача фондів Пікуль Г.Б. «Про стан роботи з перефондування документів фондів органів місцевого самоврядування відповідно до методичних рекомендацій ДКАУ «Фондування документів НАФ» взяти до ува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Начальникам архівних відділів Снігурівської, Новоодеської, Новобузької, Вознесенської, Доманівської, Казанківської, Баштанської райдержадміністрацій, Миколаївської міської ради виконати планові показники з перефондування документів органів місцевого самоврядування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ротягом 2012 ро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3:00Z</dcterms:created>
  <dc:creator>User</dc:creator>
  <dc:description/>
  <dc:language>en-US</dc:language>
  <cp:lastModifiedBy>Владимир</cp:lastModifiedBy>
  <dcterms:modified xsi:type="dcterms:W3CDTF">2013-01-04T15:03:00Z</dcterms:modified>
  <cp:revision>2</cp:revision>
  <dc:subject/>
  <dc:title/>
</cp:coreProperties>
</file>