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ІШЕННЯ 2/5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ЛЕГІЇ  ДЕРЖАРХІВУ  МИКОЛАЇВСЬКОЇ  ОБЛАСТІ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05.06.12 р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результати комплексної перевірки роботи архівного відділу Очаківської райдержадміністрації</w:t>
            </w:r>
          </w:p>
        </w:tc>
        <w:tc>
          <w:tcPr>
            <w:tcW w:w="514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колаї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легія, заслухавши інформацію заступника директора – головного зберігача форндів Пікуль Г.Б. про результати комплексної перевірки роботи архівного відділу Очаківської райдержадміністрації відзначає наступне.</w:t>
      </w:r>
    </w:p>
    <w:p>
      <w:pPr>
        <w:pStyle w:val="Style17"/>
        <w:widowControl w:val="false"/>
        <w:autoSpaceDE w:val="false"/>
        <w:ind w:left="0" w:firstLine="708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Забезпечення збереженості та обліку документі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рхівний відділ розташований на першому поверсі  будинку культури. Приміщення архівного відділу складається з 2-х робочих кімнат та 2-х архівосховищ. Сховище обладнане стаціонарними металевими стелажами. Протяжність всього стелажного обладнання в архівосховищі складає 232,5 пог.м. Заповнення стелажного обладнання складає  81 відсоток.  На 01.01.2012 на зберіганні знаходиться  6182 справ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На вікнах встановлені металеві грати, які відкриваються назовні. Вхідні двері з коридору та у сховища  металеві. В неробочий час архівне приміщення опечатуєть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приміщенні сховища електропроводка схована у коробах, вимикач світла та розетка знаходяться всередині сховища, загальний рубильник – поза межами сховища. Електролампи в сховищі у нових закритих ковпак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становлена автоматична охоронна та пожежна сигналізація, яка виведена на центральний пункт спостереження Державної відомчої служби охорони. Крім того, вночі здійснюється охорона будинку культури   сторожам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виконання наказу Держкомархіву України від 08.05.2003 № 68 «Про затвердження Правил пожежної безпеки для державних архівних установ України» повинна була бути розроблена та погоджена з начальником пожежної частини інструкція з протипожежної безпеки архівного відділу. Але в кутку з протипожежної безпеки, якій організований в архівному відділі, вивішені Правила з пожежної безпеки, розроблені Держкомархівом. Там же представлений план евакуації людей на випадок пожежі, але відсутній план евакуації документів. Куток з протипожежної безпеки має відповідне наповнення: 4 вогнегасники, багри, відро, соки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кументи, що надходять до архівного відділу райдержадміністрації, розміщуються на стелажах за галузевим принципом.  Всі справи постійного зберігання закартоновані, є  ярлики з вказівкою номера фонду, назви фонду, номерів справ. Всередині картонажів справи зашифровані. В шафах робочої кімнати розташований довідковий апарат на фонди (описи), справи фондів, наглядові справи та інша документація.</w:t>
      </w:r>
    </w:p>
    <w:p>
      <w:pPr>
        <w:pStyle w:val="Normal"/>
        <w:widowControl w:val="false"/>
        <w:autoSpaceDE w:val="false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рхівний відділі Очаківської райдержадміністрації  забезпечений оргтехнікою. </w:t>
      </w:r>
    </w:p>
    <w:p>
      <w:pPr>
        <w:pStyle w:val="Normal"/>
        <w:widowControl w:val="false"/>
        <w:autoSpaceDE w:val="false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ля виміру кліматичних параметрів у сховищі встановлений термометр та гігрометр,  показники яких майже щодня повинні  фіксуватися в реєстраційному журналі. Але останній запис зроблений у 2000 році. Захист документів від руйнівної дії світла забезпечується сонцезахисними штори на вікнах. Опалення будинку газове.</w:t>
      </w:r>
    </w:p>
    <w:p>
      <w:pPr>
        <w:pStyle w:val="Normal"/>
        <w:widowControl w:val="false"/>
        <w:autoSpaceDE w:val="false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ховище утримується у відносному порядку.  З метою захисту документів від пилу раз на тиждень начальником архівного відділу проводиться прибирання приміщень архіву. Для проведення санітарно-гігієнічних заходів в архіві щомісяця передбачається санітарний день.</w:t>
      </w:r>
    </w:p>
    <w:p>
      <w:pPr>
        <w:pStyle w:val="Normal"/>
        <w:widowControl w:val="false"/>
        <w:autoSpaceDE w:val="false"/>
        <w:spacing w:lineRule="auto" w:line="240" w:before="0" w:after="0"/>
        <w:ind w:firstLine="644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Відповідно до наказу Держкомархіву України від 10.11.2009 р. № 190 «Про затвердження Програми здійснення контролю за наявністю, станом і рухом документів НАФ на 2009-2019 р.р.» та наказу директора держархіву від 12.01.2010 р. № 4 «Про затвердження Регіональної програми здійснення контролю за наявністю, станом і рухом документів НАФ в Миколаївській області на 2010-2014 р.р.» розроблено План заходів архівного відділу Очаківської райдержадміністрації щодо здійснення контролю за наявністю, станом і рухом документів НАФ та таких, що підлягають включенню до нього на 2010-2014 р.р. Згідно з вищезазначеним планом на 2010 рік робота не планувалась, в 2011 році перевірено 3 фонди, 265 справ, на 2012 рік заплановано перевірку 2 фондів, на 2013 і 2014 роки - теж  перевірку 2-3 фондів. Всього в архівному відділі 43 фонди. Таким чином протягом 2010-2014 років перевіркою наявності не будуть охоплені усі фонди, так як це потребує Регіональна програма.</w:t>
      </w:r>
    </w:p>
    <w:p>
      <w:pPr>
        <w:pStyle w:val="Normal"/>
        <w:widowControl w:val="false"/>
        <w:autoSpaceDE w:val="false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зультати перевірки наявності оформлюються актами перевіряння наявності і стану документів, аркуші перевіряння не складають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блік документів в архівному відділі ведеться згідно з Інструкцією з обліку документів, затвердженої наказом начальника відділу від 27.04.2012 № 4 та забезпечується веденням основних облікових документів: книги обліку надходжень документів до архівного відділу, списку фондів, карток фондів, архівних описів, паспорта та справ фонді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 Список фондів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ведений відповідно до Основних правил роботи. Всі графи заповнюються, але є зауваження. Так як список фондів був перероблений, то начальник архівного відділу внесла в нього тільки ті фонди,  про які є відомості  або ті, що є в наявності. Список фондів розпочинається не з № 1, а з № 164 Очаківська райдержадміністрація, далі: фонди №№ 1, 2, 3, 5, 9, 13 тощо. Таким чином порушена порядкова нумерація у списку.   Наприкінці кожного року повинний складатися підсумковий запис про кількість фондів, що надійшли та вибули. Такий запис є починаючи  у 2007 році, наступний - у 2011 році.  Прослідкувати надходження та вибуття фондів за списком фондів не представляється можливи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Книга обліку надходжень документів до архівного відділу ведеться не за правилами. Немає підсумкових записів.  Не усі надходження документів відображені у річних розділах. Останній запис у книзі датується 2007 рок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исок фондів та Книга обліку надходжень документів підшиті, оправлені у м’яку картону обкладинку, аркуші не пронумеровані, не укладений засвідчувальний напис, якій повинний бути скріплений печаткою й підписом керівника архіву. Титули обкладинок  не оформлен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На всі фонди, що зберігаються в архіві, в тому числі і на фонди особового походження  заведені картки фондів. Усі графи карток фондів оформлюються відповідно до вимог Основних правил робо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рави фондів заведені на всі фонди, в тому числі на фонди особового походження. Справи фондів оформлені згідно з правилами.</w:t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З 2011 року начальником відділу розпочата робота з перефондування документів фондів органів місцевого самоврядування  відповідно до методичних  рекомендацій «Фондування документів НАФ», схвалених на засіданні Нормативно-методичної комісії Держкомархіву України  від 22.12.2009 р., протокол № 5. За графіком на 2011 рік заплановано і виконано перефондування 2 фондів. На 2012 рік заплановано перефондування 5-ти фондів сільських рад. На момент перевірки перефондовано документи Іванівської сільради, описи схвалені на засіданні ЕПК держархіву 28.04.2012, протокол № 5. Проведена робота з перефондування та підготовлені описи на розгляд ЕПК держархіву 6-і фондів сільрад.</w:t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11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рганізаційно-методичне керівництво і контроль за роботою архівних підрозділів (архівів) установ, організацій, підприємств, які є джерелами комплектування НАФ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списку № 1 юридичних осіб – джерел формування НАФ, які передають документи до архівного відділу Очаківської РДА, схваленого протоколом ЕК архівного відділу Очаківської РДА від 11.11.2011 № 5, поданий на розгляд ЕПК держархіву Миколаївської області, внесено 22 установ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списку № 2 юридичних та фізичних осіб – джерел формування НАФ, які не передають документи до архівного відділу Очаківської РДА, внесено 22 установ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исок № 3 юридичних осіб, в діяльності яких не утворюються документи НАФ, не укладе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 планом оргроботи державного архіву області списки юридичних осіб, що знаходяться в зоні комплектування архівного відділу Очаківської райдержадміністрації необхідно подати їх на розгляд ЕПК держархіву області у ІІ кварталі 2012 ро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 всі установи списку № 1 заведено наглядові справи, до яких внесено всі необхідні докумен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артки обліку роботи з установами заведено нові на всі установи списку № 1. Відомості про стан діловодства, роботу архівного підрозділу та ЕК установи, організації, підприємства вносяться невчасно, є необхідність їх уточнення, про що в ході перевіряння надано консультаці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аспортизація 2011 року проведена з порушенням вимог Правил роботи архівних підрозділі, без врахування пояснень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до складання звіту про стан і обсяг документів Національного архівного фонду, що зберігаються в архівних підрозділах підприємств, установ і організацій та приватних архівних зібраннях (форма № 206): другою крайньою датою є діловодний (на період паспортизації - незавершений), а не </w:t>
      </w:r>
      <w:r>
        <w:rPr>
          <w:rFonts w:cs="Times New Roman" w:ascii="Times New Roman" w:hAnsi="Times New Roman"/>
          <w:sz w:val="24"/>
          <w:szCs w:val="24"/>
          <w:lang w:val="uk-UA"/>
        </w:rPr>
        <w:t>встановлений рік (тобто через 2 роки після їхнього завершення в діловодстві), що призводить до виникнення недостовірної інформації у планово-звітних документах; форма паспорта не відповідає зразку, передбаченому Правилами роботи архівних підрозділів..; відсутня дати укладання паспорті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віряння стану діловодства, роботи архівного підрозділу та ЕК установ здійснюється хаотично, без попередньо укладеного графіка перевірянь. На 2012 рік заплановано: комплексних перевірянь – 4; тематичних – 4; контрольних – 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На момент перевірки архівним відділом здійснено 2  перевіряння стану діловодства та збереженості документів. Довідки укладені, проте їх зміст і оформлення не відповідають суті комплексного перевіряння і рекомендаціям Робочої інструкції.</w:t>
      </w:r>
    </w:p>
    <w:p>
      <w:pPr>
        <w:pStyle w:val="11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тан роботи з використання документів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 Запити соціально-правового характеру реєструються у «Журналі реєстрації соціально-правових запитів громадян», де наявні графи всі необхідні графи. На час перевірки  в архівному відділі наявні 2 журнали: у першому зареєстровано 106 запитів з 3 січня по 29 лютого 2012 року, у другому –  50 запитів з 29 лютого по 21 травня 2012 року, де останній у попередному журналі запит зареєстровано під першим номером. Таким чином до архівного відділу надійшло 155 запитів соціально-правового характеру, з яких виконано 150.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Ведеться «Журнал реєстрації майнових запитів громадян», де наявні графи всі відповідні графи. Відсутні позначки про дату та результат виконання. З 44 зареєстрованих запитів є лише 5, укладених у письмовій формі, інші, за словами начальника архівного відділу, були прийняті усно. Наявні копії відповідей лише на 27 запитів. На №№ 3 і 10 зареєстровано по 2 запити, відповіді різним запитувачам надано під однаковими номерами, у журналі вони значаться як № 3 і 3-а, № 10 і 10-а. 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Тематичні запити реєструються у «Журналі реєстрації тематичних запитів». На час перевірки зареєстровано і виконано 2 запити: щодо учасника оборони Очакова І.І.Барана та про надання списку перших осіб органів виконавчої влади району.</w:t>
      </w:r>
    </w:p>
    <w:p>
      <w:pPr>
        <w:pStyle w:val="11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березні 2012 року розроблено бланки заяв для громадян, які приходять на прийом до архівного відділу.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Архівні довідки та архівні витяги друкуються за допомогою комп’ютеру.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За даними журналів реєстрації терміни виконання запитів дотримані.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Підготовлено та опубліковано у газеті «Чорноморська зірка» (№ 1718 за 2 лютого 2012 року) публікацію «Пам’ятаємо і цінуємо» (про Героя Соціалістичної Праці, головного агронома колгоспу «Україна» с. Кам’янка Очаківського районі І.С.Шевченка).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Підготовлено 2 фотодокументальні виставки: «Вони прославляли і прославляють рідний край» (розміщена у приміщенні райдержадміністрації у січні) та присвячену 20-й річниці створення Очаківської райдержадміністрації (відкрита 5 травня у приміщенні РДА).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У квітні у рамках підготовки до відзначення 75-ї річниці області укладено список перших осіб органів виконавчої влади району за 1944-2012 рр.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Ініціативні інформування не готувались.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читальному залі користувачі не працювали.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Виявлено наступні недоліки у реєстрації та оформленні відповідей на запити: більшість запитів майнового характеру прийнято в усній формі, відсутня третина наданих відповідей; кількість зареєстрованих запитів та наданих відповідей не співпадають; порушено реєстрацію запитів соціально-правового характеру, на час перевірки 50 запитів мають дублетні номери; непрофільні запити надсилаються лише до установи (організації, підприємства), де знаходяться на зберіганні запитувані документи, заявнику про переадресацію запиту не повідомляється; у більшості позитивних відповідей відсутні написи «архівна довідка», «архівний витяг», «архівна копія»; на негативних відповідях є напис «архівна довідка»; у відповідях відсутні адреси та прізвища (найменування) запитувача, навіть на запити юридичних осіб вказується лише прізвище запитуваної особи; на запити щодо реорганізації підприємств надаються «історичні довідки» без указання підстави; у відповідях про відсутність відомостей вказано підставу; в архівних витягах з розпоряджень РДА напис «архівний витяг» наявний у самому тексті – після назви установи; наявні граматичні помилк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ОЛЕГІЯ ВИРІШУЄ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1. Інформацію заступника директора – головного зберігача фондів Пікуль Г.Б. «Про результати комплексної перевірки роботи архівного відділу Очаківської райдержадміністрації» взяти до уваг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у архівного відділу Очаківської райдержадміністрації       Дударевій Л.О.:</w:t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left="0" w:firstLine="708"/>
        <w:jc w:val="both"/>
        <w:rPr>
          <w:b/>
          <w:b/>
          <w:lang w:val="uk-UA"/>
        </w:rPr>
      </w:pPr>
      <w:r>
        <w:rPr>
          <w:lang w:val="uk-UA"/>
        </w:rPr>
        <w:t>2.1. На виконання Правил пожежної безпеки для державних архівних установ України, К., 2003, розробити Інструкцію з пожежної безпеки в архівному відділі та разом із планом евакуації документів узгодити з районним органом державного пожежного нагляду.</w:t>
      </w:r>
    </w:p>
    <w:p>
      <w:pPr>
        <w:pStyle w:val="Style17"/>
        <w:ind w:left="4248" w:hanging="0"/>
        <w:jc w:val="right"/>
        <w:rPr>
          <w:b/>
          <w:b/>
          <w:lang w:val="uk-UA"/>
        </w:rPr>
      </w:pPr>
      <w:r>
        <w:rPr>
          <w:b/>
          <w:lang w:val="uk-UA"/>
        </w:rPr>
        <w:t>Термін: до 1 грудня 2012 року.</w:t>
      </w:r>
    </w:p>
    <w:p>
      <w:pPr>
        <w:pStyle w:val="Style17"/>
        <w:ind w:left="4248" w:hanging="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widowControl w:val="false"/>
        <w:autoSpaceDE w:val="false"/>
        <w:ind w:left="0" w:firstLine="708"/>
        <w:jc w:val="both"/>
        <w:rPr/>
      </w:pPr>
      <w:r>
        <w:rPr>
          <w:lang w:val="uk-UA"/>
        </w:rPr>
        <w:t>2.2. Оформляти результати перевіряння наявності та стану справ згідно з додатками 17, 18 «Основних правил роботи державних архівів України», К., 2004</w:t>
      </w:r>
    </w:p>
    <w:p>
      <w:pPr>
        <w:pStyle w:val="Style17"/>
        <w:widowControl w:val="false"/>
        <w:autoSpaceDE w:val="false"/>
        <w:ind w:left="5664" w:hanging="0"/>
        <w:jc w:val="right"/>
        <w:rPr>
          <w:b/>
          <w:b/>
          <w:lang w:val="uk-UA"/>
        </w:rPr>
      </w:pPr>
      <w:r>
        <w:rPr>
          <w:b/>
          <w:lang w:val="uk-UA"/>
        </w:rPr>
        <w:t xml:space="preserve">                   </w:t>
      </w:r>
      <w:r>
        <w:rPr>
          <w:b/>
          <w:lang w:val="uk-UA"/>
        </w:rPr>
        <w:t>Термін: постійно.</w:t>
      </w:r>
    </w:p>
    <w:p>
      <w:pPr>
        <w:pStyle w:val="Style17"/>
        <w:widowControl w:val="false"/>
        <w:autoSpaceDE w:val="false"/>
        <w:ind w:left="5664" w:hanging="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ind w:left="0" w:firstLine="708"/>
        <w:jc w:val="both"/>
        <w:rPr/>
      </w:pPr>
      <w:r>
        <w:rPr>
          <w:lang w:val="uk-UA"/>
        </w:rPr>
        <w:t xml:space="preserve">2.3. Привести у відповідність  з вимогами Основних правил роботи Список фондів та Книгу обліку надходжень документів  (додатки 25, 26), оформити прикінцеві записи про кількість фондів та справ, що надходять до архівного відділу.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Термін: до 1 грудня 2012 року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4. Дооформити справи фондів (пункт 6.4.7.) Основних правил роботи.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ермін: до 1 грудня 2012 року. 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5. Завести Журнал обліку вибуття документів (пункт 6.5) Основних правил роботи.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Термін: до 1 грудня 2012 року.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6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провадити ведення журналу обліку показників температурно-вологісного режиму у сховищах.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Термін: постійно.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7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класти картки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остелажного топографічного покажчика.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рмін: до 1 грудня 2012 року.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8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ереробити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 План заходів архівного відділу Очаківської райдержадміністрації щодо здійснення контролю за наявністю, станом і рухом документів НАФ з урахуванням перевірки наявності усіх 43 фондів та затвердити новий план наказом начальника відділу.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ab/>
        <w:tab/>
        <w:t xml:space="preserve">       Термін: до 1 липня 2012 року.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9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ередати до держархіву області  документи, що зберігаються в     архівному відділі понад встановлені терміни (за планом роботи на 2012 рік).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Термін: 3-й  квартал 2012 року.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10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одовжити роботу щодо перефондування документів фондів органів місцевого самоврядування згідно з графіком та подати звіт про роботу з цього напрямку на 1 листопада 2012 року.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Термін: до 1 листопада 2012 року.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11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Передати на розгляд ЕПК держархіву описи на документи фондів сільських рад, що пройшли перефондування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Термін: до 1 липня 2012 року.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12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безпечити розгляд ЕК архівного відділу Очаківської райдержадміністрації положень про архівні підрозділи та положень про експертні комісії установ-фондоутворювачів.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Термін: ІІ півріччя 2012 року.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13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точнити та подати на розгляд ЕПК держархіву області списки: джерел формування НАФ, які передають документи до архівного відділу Очаківської райдержадміністрації, джерел формування НАФ, які не передають документи до архівного відділу Очаківської райдержадміністрації, юридичних осіб, в діяльності яких не створюються документи НАФ.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Термін: ІІ квартал 2012 року.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14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безпечити проведення паспортизації установ-фондоутворювачів відповідно до пояснень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до складання звіту про стан і обсяг документів Національного архівного фонду, що зберігаються в архівних підрозділах підприємств, установ і організацій та приватних архівних зібраннях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Термін: постійно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15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безпечити належне оформлення довідок перевірянь роботи стану діловодства, роботи архівних підрозділів та ЕК підприємств, установ, організацій, що перебувають в зоні комплектування Очаківського архівного відділу.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рмін: постійно.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16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часно і належним чином вносити інформацію до карток обліку роботи з установами.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Термін: постійно.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17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безпечити розробку і подання на погодження ЕПК держархіву області індивідуальних номенклатур справ установ строк погодження яких вичерпано.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Термін: до 1 січня 2013 року.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18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одовжити роботу з упорядкування документів підприємств, установ, організацій, що перебувають в зоні комплектування Очаківського архівного відділу.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Термін: постійно.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19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безпечити реєстрацію запитів відповідно до Інструкції з  діловодства за зверненнями громадян в органах державної влади і місцевого самоврядування, об'єднаннях громадян, на підприємствах, в установах, організаціях незалежно від форм власності, в засобах масової інформації, затвердженої постановою Кабінету Міністрів України від 14 квітня 1997 р. № 348 (із змінами, внесеними згідно з постановами Кабінету Міністрів України від 17.10.1997 № 1153 та від 24.09.2008 №  858);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рмін: постійно.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20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безпечити оформлення архівних довідок, архівних копій, архівних витягів та відповідей на непрофільні запити відповідно до пп. 9.3.2 – 9.3.3 Основних правил роботи державних архівів України.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рмін: постійно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а колегії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иректор держархіву</w:t>
        <w:tab/>
        <w:tab/>
        <w:tab/>
        <w:tab/>
        <w:tab/>
        <w:tab/>
        <w:tab/>
        <w:t>Л.Л.Левченк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екретар колегії</w:t>
        <w:tab/>
        <w:tab/>
        <w:tab/>
        <w:tab/>
        <w:tab/>
        <w:tab/>
        <w:tab/>
        <w:tab/>
        <w:t>О.В.Федоро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143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4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3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i w:val="false"/>
      <w:strike w:val="false"/>
      <w:dstrike w:val="false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</w:rPr>
  </w:style>
  <w:style w:type="character" w:styleId="1">
    <w:name w:val="Основной текст Знак1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5:02:00Z</dcterms:created>
  <dc:creator>User</dc:creator>
  <dc:description/>
  <dc:language>en-US</dc:language>
  <cp:lastModifiedBy>Владимир</cp:lastModifiedBy>
  <dcterms:modified xsi:type="dcterms:W3CDTF">2013-01-04T15:02:00Z</dcterms:modified>
  <cp:revision>2</cp:revision>
  <dc:subject/>
  <dc:title/>
</cp:coreProperties>
</file>