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2/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ЕГІЇ  ДЕРЖАРХІВУ  МИКОЛАЇВСЬКОЇ  ОБЛАСТІ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05.06.12 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тан виконання Регіональної програми здійснення контролю за наявністю, станом і рухом документів Національного архівного фонду в Миколаївській області на 2010-2014 роки</w:t>
            </w:r>
          </w:p>
        </w:tc>
        <w:tc>
          <w:tcPr>
            <w:tcW w:w="514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легія, заслухавши інформацію головного спеціаліста відділу зберігання, обліку та ДА Нечитайло В.В. про стан виконання Регіональної програми здійснення контролю за наявністю, станом і рухом документів Національного архівного фонду в Миколаївській області на 2010-2014 роки відзначає, що на виконання наказу ДКАУ від 15.12.08 № 247 держархівом Миколаївської області розроблено План заходів до Програми здійснення контролю за наявністю, станом і рухом документів НАФ та таких, що підлягають включенню до нього, на 2009-2019 роки, відповідно до якого держархівом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2011 р. заплановано перевіряння наявності 69418 од. зб. у 491 фонді. </w:t>
      </w:r>
      <w:r>
        <w:rPr>
          <w:rFonts w:cs="Times New Roman" w:ascii="Times New Roman" w:hAnsi="Times New Roman"/>
          <w:sz w:val="24"/>
          <w:szCs w:val="24"/>
          <w:lang w:val="uk-UA"/>
        </w:rPr>
        <w:t>Усього в 2011 році перевірено наявність та фізичний стан 70359 спра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ході робо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 вивчено облікові документи цих фондів, у разі необхідності укладено відповідні акти, згідно з якими надійшло 9 од. зб., вибуло – 49 од. зб., про що внесено зміни в облікові докумен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виявлено в наявності 24 од. зб., з яких 23 од. зб. з 1992 року перебувають у розшуку та внесені до Списку справ, що зберігаються в Державному архіві Миколаївської області та знаходяться у розшуку. Невиявлена в наявності поточного року справа № 195 за оп. 2 фонду № П-5162 внесена до картки обліку невиявлених документів та до Списку справ, що знаходяться у розшу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держархіві ш</w:t>
      </w:r>
      <w:r>
        <w:rPr>
          <w:rFonts w:cs="Times New Roman" w:ascii="Times New Roman" w:hAnsi="Times New Roman"/>
          <w:sz w:val="24"/>
          <w:szCs w:val="24"/>
          <w:lang w:val="uk-UA"/>
        </w:rPr>
        <w:t>окварталу здійснюється перевіряння ведення книг видавання документів та описів до читальних залів та робочих приміщень, перевірено правильність підкладки 12695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прав, повернутих з використання, ведеться журнал та електронні картки обліку фізичного стану документ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звітному році держархівом Миколаївської області здійснювалась робота з ремонту,  реставрації документів та оправлення справ фонду № 484 Колекція метричних книг установ релігійних культів, що існували на території Миколаївської області (відреставровано 500 аркушів, відремонтовано 13000 аркушів, оправлено та підшито 660 справ, 340 описів)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Архівні відділи райдержадміністрацій і міських 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Плану заходів до Регіональної програми здійснення контролю за наявністю, станом і рухом документів Національного архівного фонду в Миколаївській області на 2010-2014 роки, затвердженого наказом директора держархіву від 12.01.2010   № 4, архівними відділами райдержадміністрацій виконано план з перевіряння наявності і стану справ на 105 % у кількості справ і на 107% у кількості фондів: при план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6913 од. зб. 178 фондів перевірено 17754 од. зб. 190 фондів; архівними відділами міськрад – на 125%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кількості справ і на 44 % у кількості фондів: при плані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35 од. зб. 18 фондів перевірено 796 од. зб. 8 фонді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Загалом протягом року перевірено 18550 справ 198 фондів при плані 17548 справ 196 фонді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рхівними відділами поточного року розпочато роботу з перефондування документів фондів органів місцевого самоврядування відповідно до графіка, затвердженого наказом директора архіву ві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1.04.2011 № 28, під час якої, крім виконання інших видів робіт, проводилось вивчення облікових документів та перевіряння наявності справ у фондах. Відповідно до графіка з перефондування документів на 2011 рік архівними відділами Березнегуватської, Доманівської, Жовтневої, Казанківської, Снігурівської райдержадміністрацій та Первомайської міськради були включені фонди, перевіряння наявності яких за Планом заходів планувалось не тільки у 2011 році, а й у наступні роки. Під час планування роботи на наступний рік внесені коригування щодо кількості справ та фондів, що підлягають перевірянню у 2012 роц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евиконання планових показників архівними відділами міських рад </w:t>
      </w:r>
      <w:r>
        <w:rPr>
          <w:rFonts w:cs="Times New Roman" w:ascii="Times New Roman" w:hAnsi="Times New Roman"/>
          <w:sz w:val="24"/>
          <w:szCs w:val="24"/>
          <w:lang w:val="uk-UA"/>
        </w:rPr>
        <w:t>щодо кількості фонд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обумовлено тим, що архівний відділ Первомайської міськради поточного року здійснив перефондування з одночасним перевірянням наявності документів фонду № 1 Виконавчий комітет Первомайської міської ради, перевіряння наявності документів якого відповідно до Плану заходів заплановано на 2012 рік. В зв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язку з цим перевіряння наявності документів 11  фондів ІІІ кат., запланованих на 2011 рік, перенесено на 2012 рік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проведення перевіряння наявності документів вивчались облікові документи, у разі необхідності складались відповідні ак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 результатами перевіряння наявності документів у 2011 р. в архівних відділах райдержадміністрацій не виявлено в наявності 95 од. зб., 13 з яких уже внесені до Списку справ, </w:t>
      </w:r>
      <w:r>
        <w:rPr>
          <w:rFonts w:cs="Times New Roman" w:ascii="Times New Roman" w:hAnsi="Times New Roman"/>
          <w:sz w:val="24"/>
          <w:szCs w:val="24"/>
          <w:lang w:val="uk-UA"/>
        </w:rPr>
        <w:t>що зберігаються в архівних відділах райдержадміністрацій Миколаївської області та знаходяться у розшук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з моменту попередніх перевірок, 82 внесені до Списку поточного ро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 час проведення роботи з розшуку документів поточного року в архівному відділі Арбузинської райдержадміністрації виявлено в наявності 4 справи, в архівному відділі Врадіївської райдержадміністрації знято з розшуку та з обліку 31 справу (рішення комісії ДКАУ по розшуку, протокол від 17.05.11 № 1 та наказ начальника відділу). Ці справи винесені зі Списку справ, що зберігаються в архівних відділах райдержадміністрацій Миколаївської області та знаходяться у розшу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разі виявлення справ або документів у незадовільному стані начальниками архівних відділів здійснюються роботи з оправлення справ та ремонту документів. Поточного року в архівних відділах РДА відремонтовано 115 аркушів, в архівних відділах міськрад – 3769 аркушів, оправлено – 619 та 104 справи відпові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ЛЕГІЯ ВИРІШУЄ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Інформацію головного спеціаліста відділу зберігання, обліку та ДА Нечитайло В.В. «Про стан виконання Регіональної програми здійснення контролю за наявністю, станом і рухом документів Національного архівного фонду в Миколаївській області на 2010-2014 роки» взяти до уваг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Продовжити виконання заходів до Регіональної програми здійснення контролю за наявністю, станом і рухом документів НАФ, запланованих на 2012 рік в Державному архіві Миколаївської област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Завідувачу сектором фізичного забезпечення документів Савіновій О.А.  передбачати щорічне збільшення обсягів робіт з ремонту, реставрації документів та оправлення справ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протягом року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 Начальнику відділу зберігання, обліку та довідкового апарату Черновій С.П. продовжити організацію робіт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 перевіряння ведення книг видавання документів та описів до читальних залів та робочих приміщень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протягом року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 розшуку справ, забезпечення ретельного заповнення карток обліку невиявлених документів та Списку справ, що знаходяться у розшуку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протягом року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Начальникам архівних відділів райдержадміністрацій та міських ра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 Забезпечити виконання заходів до Регіональної програми здійснення контролю за наявністю, станом і рухом документів НАФ, запланованих на 2012 рік, про що надати до держархіву Миколаївської області звіт в електронному вигляді у табличній та текстовій формі.</w:t>
      </w:r>
    </w:p>
    <w:p>
      <w:pPr>
        <w:pStyle w:val="Normal"/>
        <w:spacing w:lineRule="auto" w:line="240" w:before="0" w:after="0"/>
        <w:ind w:left="108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15 листопада 2012.</w:t>
      </w:r>
    </w:p>
    <w:p>
      <w:pPr>
        <w:pStyle w:val="Normal"/>
        <w:spacing w:lineRule="auto" w:line="240" w:before="0" w:after="0"/>
        <w:ind w:left="108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2. Завершити роботу по розробленню Інструкції з організації обліку документів Національного архівного фонду в архівному відділі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15 листопада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легії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держархіву</w:t>
        <w:tab/>
        <w:tab/>
        <w:tab/>
        <w:tab/>
        <w:tab/>
        <w:tab/>
        <w:tab/>
        <w:t>Л.Л.Ле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легії</w:t>
        <w:tab/>
        <w:tab/>
        <w:tab/>
        <w:tab/>
        <w:tab/>
        <w:tab/>
        <w:tab/>
        <w:tab/>
        <w:t>О.В.Федор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03:00Z</dcterms:created>
  <dc:creator>User</dc:creator>
  <dc:description/>
  <dc:language>en-US</dc:language>
  <cp:lastModifiedBy>Владимир</cp:lastModifiedBy>
  <dcterms:modified xsi:type="dcterms:W3CDTF">2013-01-04T15:03:00Z</dcterms:modified>
  <cp:revision>2</cp:revision>
  <dc:subject/>
  <dc:title/>
</cp:coreProperties>
</file>