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/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ГІЇ ДЕРЖАВНОГО АРХІВУ МИКОЛА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 березня 2012 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иколаїв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ідсумки роботи державних архівних установ області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2011 році та пріоритети на 2012 рі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легія, заслухавши звіт директора держархіву Левченко Л.Л.            «Про виконання плану розвитку архівної справи у 2011 році та завдання на 2012 рік», виступи керівників структурних підрозділів держархіву області, начальників архівних відділів райдержадміністрацій та міських рад зазначає, що основні планові показники роботи архівних установ Миколаївської області в 2011 році викон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ного року  діяльність держархіву була спрямована на реалізацію положень Закону України „Про Національний архівний фонд та архівні установи”, підзаконних нормативних актів та спрямована на забезпечення збереженості документів Н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яки зусиллям архівістів області звітного року збереглася тенденція зміцнення матеріально-технічної бази: виділено нове приміщення (3-й поверх середньої школи) архівному відділу Доманівської райдержадміністрації;  архівні відділи Жовтневої райдержадміністрації та Миколаївської міської ради забезпечений постами позавідомчої охорони;  встановлена охоронна сигналізація в робочих кімнатах архівного відділу Новобузької райдержадміністрації; підключена до ЦП спостереження охоронна  сигналізація в архівному відділі Арбузинської райдержадміністрації;  здійснено заміну охоронної сигналізації на сучасну  з виведення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 ЦП спостере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 архівному відділі Казанківської райдержадміністрації;  проведено ремонт та удосконалення системи охоронної сигналізації в архівному відділі Вознесенської міськ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вні відділи за рахунок спецкоштів вирішують питання придбання витратних матеріалів, технічного обслуговування та ремонту комп’ютерної та оргтехніки, придбання картонажів, здійснюють оплату за охоронно-пожежну сигналізацію, енергоносії , послуги зв’язку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1 січня 2012 року 9 архівних відділів райдержадміністрацій,                    4 архівні відділи міськрад забезпечені охоронною сигналізацією, 6 архівних відділів підключено до ЦП спостереження Державної служби охоро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е дивлячись на вжиті заходи, стан охоронної безпеки частини архівних відділів залишається незадовільним. В 10 архівних  відділах  не встановлена охоронна сигналізація. В архівних відділах Березанської,   Вознесенської та Снігурівської райдержадміністрацій взагалі відсутня   охор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оди щодо забезпечення приміщень та архівосховищ архівних відділів райдержадміністрацій і міськрад  сучасними системами охоронної  сигналізації,   встановлення гратів на вікнах,  ремонти приміщень архівних відділів тощо включені до розроблених начальниками архівних відділів планів-заходів та районних програм збереження архівних фондів. Реалізація вищезазначених проблем потребує виділення значних бюджетн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2011 року по заходах із зміцнення матеріально-технічної бази архівних відділів райдержадміністрацій та міських рад профінансовано з місцевих бюджетів - 29,7 тис. грн., зі спецкоштів - 130,3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тягом 2011 року на зміцнення матеріально-технічної бази архівних відділів райдержадміністрацій та міських рад залучено 32,6 тис. грн. спонсорських кош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11 року в трудових архівах Миколаївської області також вжито ряд заходів, спрямованих на покращення матеріального стану, а саме: в трудовому архіві Баштанського району придбано  вогнегасник; в трудовому архіві Баштанського району придбано  навісні стенди, меблі, газовий лічильник у топкову; в трудовому архіві Братського району придбано драбину; в трудовому архіві Вознесенського району здійснено оплату за охорону, оплату за опалення, оплату за обслуговування оргтехніки, здійснено заміну лічильника; в трудових архівах Вознесенського та Снігірівського районів придбано господарчі товари; в трудовому архіві Жовтневого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о ком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ютер та сканер, ксерокс, пилосос, дриль. Крім того в трудових архівах Новоодеського та Первомайського районів збільшено протяжність стелажного обладнання; в трудовому архіві Первомайського району придбані жалюзі; в трудових архівах Арбузинського, Вознесенського, Первомайського, Снігурівського районів здійснено оплату за електроенергі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рудових архівах Арбузинського, Вознесенського, Казанківського, Кривоозерського, Снігурівського районів  здійснено оплату за користування послугами зв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у; в трудових архівах Арбузинського, Вознесенського, Казанківського, Кривоозерського, Первомайського, Снігурівського районів придбано канцтовари; в трудовому архіві Баштанського району придбано витратні матеріали; в трудовому архіві Снігурівського району здійснено оплату за водопостачання, здійснено перезарядку картриджів. Всього по заходах із зміцнення матеріально-технічної бази трудових архівів профінансовано з місцевих бюджетів – 518,1тис. грн., із них 461,2 тис. грн. на зарплату та нарахування, зі спецрахунків – 14,8 тис. грн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У 18 районах Миколаївської області протягом 2011 року діяли пролонговані програми збереження архівних фондів (в частині забезпечення функціонування трудових архівів), які розроблялися на виконання Державної програми розвитку архівної справи на 2006-2010 роки та відповідної обласної прог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лану заходів держархіву Миколаївської області до Програми здійснення контролю за наявністю, станом і рухом документів НАФ на 2009-2019 рр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якого держархівом </w:t>
      </w:r>
      <w:r>
        <w:rPr>
          <w:rFonts w:cs="Times New Roman" w:ascii="Times New Roman" w:hAnsi="Times New Roman"/>
          <w:color w:val="000000"/>
          <w:sz w:val="28"/>
          <w:lang w:val="uk-UA"/>
        </w:rPr>
        <w:t>у 2011 р. заплановано перевіряння наявності 69418 од. зб. у 491 фонді. Під час організації роботи виявлено, що перевіряння наявності документів фонду ІІ кат. № П-5316</w:t>
      </w:r>
      <w:r>
        <w:rPr>
          <w:rFonts w:cs="Times New Roman" w:ascii="Times New Roman" w:hAnsi="Times New Roman"/>
          <w:sz w:val="28"/>
          <w:szCs w:val="28"/>
          <w:lang w:val="uk-UA"/>
        </w:rPr>
        <w:t>, фондів ІІІ кат.  №№ Р-1672 ОАФ, Р-2383  здійснено 2009 р. Тому кількість перевірених фондів, внесених до Плану заходів на 2011 рік, зменшена на 3 та склала 488 фондів. Усього в 2011 році перевірено наявність та фізичний стан 70359 справ. Архівними відділами області перевірено наявність 18550 од. зб. у 198 фондах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До Списку справ, що знаходяться в розшуку, внесено 106 од. з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року до читальної зали та робочих приміщень видано     28122 од. зб, 5765 описів, 39 од. обл. кінофотофоновідеодокументів, 274 бюкси мікрофотокопі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боти з видавання (приймання) документів із сховищ пронумеровано та перенумеровано 18045 аркушів, оформлено 1251 обкладинку с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рез відсутність фінансування робота з картонування документів в держархіві області поточного року не планувалась та не здійснюва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міжнародною угодою з Генеалогічним товариством штату Юта  виготовлено копій та взято на облік страховий фонд на 183 од. зб. 47109 кадр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держархіву області надійшло 24 нових фондів і 58 частин  фондів (4703 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.), до архівних відділів райдержадміністрацій надійшло 68 нових фондів і 45 частин  фондів (4172 од. зб.), до архівних відділів міських рад - 4  нових фонди та 19 частин  фондів на (1563 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На державне зберігання надійшло 8556 од. зб. управлінської документації, у т.ч.: до держархіву області - 3556 од. зб., архівних відділів райдержадміністрацій - 2991 од. зб., міських рад - 2009 од. зб.; документів з особового складу 586 од. зб., у т.ч.: до держархіву області – 26 од. зб., архівних відділів райдержадміністрацій - 123 од. зб., архівних відділів міських рад -        437 од. з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Перефондування та перероблення опису архівним відділом Миколаївської міської ради призвело до значного перевиконання загального плану робіт з удосконалення описів архівними відділами міськ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У держархіві області тривала подокументна каталогізація протоколів засідань трійки УНКВС фонду № Р-5859 Управління комітету державної безпеки УРСР по Миколаївській області - закаталогізовано 4 справи, виготовлено 500 карток, також закаталогізовано 4 фотодокумен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 архівних відділах райдержадміністрацій закаталогізовано 306 од. зб., виготовлено 458 карток, в архівних відділах міськрад закаталогізовано                 12 од. зб. фонду міської ради, виготовлено 34 кар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2010 року завершено роботу зі створення Реєстру померлих у роки Голодомору 1932-1933 років, до якого включено 14824 записи актів громадянського стану (розміщений на веб-сайті держархіву області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Тривали роботи по виконання Указу Президента України від 23.01.2009 № 37 «Про розсекречення, оприлюднення та вивчення архівних документів, пов’язаних з українським визвольним рухом, політичними репресіями та голодоморами в Україні»: підготовлено Реєстр розсекречених архівних фондів держархіву Миколаївської області, до якого увійшло 57 фондів, документи яких розсекречені протягом 2007-2010 рр. (4198 спра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Завершено роботу по укладанню описових статей до путівника «Державний архів Миколаївської області» - описано 6015 фонді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родовжувалася робота по створенню електронної версії карток фондів та їх конвертуванню до базового блоку інформаційної системи “Центральний фондовий каталог”. До бази даних “Архівні фонди держархіву Миколаївської області” введено 8 нових  фондів та дані на 51 частину  фондів, що  надійшли протягом 2010 р. За станом на 1 січня 2011 р. в базі налічується 8277 аркушів  фондів та дані на частини фонди, що надійшли протягом року та дані на фонди, що вибули (втрачені, об’єднані, передані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Звітного періоду проведено цільову комплексну експертизу цінності документів у фондах сільських рад Доманівського району та Миколаївського обласного управління сільського господарства. Переглянуто 744 од. зб. та вилучено для знищення 358 справ. Акти про вилучення документів з НАФ погоджено ЦЕПК Держкомархів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З метою сприяння покращенню організації документаційного забезпечення управління архівною справою та діловодством у зоні комплектування погоджено 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113 положень про архівні підрозділи установ – джерел формування НАФ, які передають документи до державного архіву області;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6 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положень про служби діловодства установ – джерел формування НАФ, які передають документи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до архівних відділів райдержадміністрацій Миколаївської області; 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110 положень про експертну комісію установ – джерел формування НАФ; 25 інструкцій з діловодства установ – джерел формування НАФ; 109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номенклатур справ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підприємств, установ і організацій – джерел комплектування архівів; 23 номенклатури справ виборчих комісій, погоджених ЕК архівних відділів райдержадміністрацій; 97 номенклатур справ інших підприємств, установ і організацій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У ході роботи з установами - джерелами комплектування архівів здійснено 294 перевірки роботи з документами в установах, організаціях, підприємствах, у т.ч. 101 комплексну, 86 тематичних, 107 контрольни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  <w:t>Проведено 46 нарад, семінарів з підвищення кваліфікації працівників діловодних, експертних та архівних служб уст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У напрямі організації та координації роботи архівних установ середньої та низової ланки держархів області здійснив 10 перевірок архівних відділів райдержадміністрацій та міських ра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Спеціалісти держархіву області провели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семінарів, 1 «круглий стіл» у форматі веб-конференції із спеціалістами держархіву Херсонської  області за темою «Проблеми та перспективи розвитку архівної справи в Південному регіоні», виїзну нараду (на базі Жовтневої райдержадміністрації – за результатами якої змінено керівників архівного відділу та трудового архіву),      8 занять постійно діючого науково-теоретичного семінару з правових питань, теорії та практики архівної справи для працівників держархіву та осіб, зарахованих до кадрового резер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>2010 року переважали запити соціально-правового характеру. Всього по області виконано 21914 запитів соціально-правового характеру, з них: держархівом – 2672, архівними відділами райдержадміністрацій - 3299, архівними відділами міських рад - 2859, трудовими архівами - 1308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 цілому в області виконано 347 тематичних запитів (98 – держархівом, 180 - архівними відділами райдержадміністрацій, 69 - архівними відділами міських рад. У держархіві області виконано 56 запитів генеалогічного характеру, 13 запитів біографічного характеру, 1224 запити майнового характеру, архівними відділами райдержадміністрацій та міських рад виконано 465 майнових запи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ід час особистих прийомів прийнято 106 звернень від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В цілому по області перевиконані планові показники по всіх напрямах з використання документів Національного архівного фонду: підготовлено і проведено 75 виставок, 9 радіопередач, 16 телепередач,  48 публікації у ЗМІ, 40 ініціативних інформува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У читальних залах архівних установ області обслуговано                        930 дослідників, видано 19638 справ. У читальних залах держархіву області працювали іноземні дослідники з Росії, Німеччини, США, Нідерланд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Держархівом області проведено 4 оглядові екскурсії, 12 лекцій з історії, теорії та практики архівної справи, 24 лекції із законодавчо-нормативних та науково-методичних основ архівування документів установ для студентів,         5 тематичних лекцій для учнівської та студентської молоді. Архівні відділи райдержадміністрацій та міських рад провели 20 екскурсій та 4 шкільних уроки, 3 лекц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>Протягом 2010 року держархів області працював над підготовкою збірників документів: Державотворці Миколаївщини. Від Григорія Потьомкіна до Миколи Круглова (надруковано); Голод 1946-1947 років на Миколаївщині. Мовою архівних документів (надруковано); Євреї Миколаївщини у Другу Світову війну (робота триває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  <w:t xml:space="preserve">У І півріччі 2010 року завершено роботу з перегляду грифів секретності матеріальних носіїв інформації документів, в яких викладена інформація віднесена до компетенції експертної комісії звуженого складу держархіву області та залучених до неї фахівців підприємств, установ та організацій, документи яких знаходяться на зберіганні в архіві області. Звітного періоду розсекречено 5 секретних видань. Тривала робота з розсекречування документів періоду незалежності. Переглянуто 18 справ: 15-ти понижено гриф обмеження доступу до «ДСК», 3-м - залишено гриф «таємно»; переглянуто та понижено гриф секретності до «ДСК» документам 3-х справ діловодства РСО держархіву област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раховуючи викладене, з метою подолання проблем архівної справи та забезпечення подальшого її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ЕГІЯ ВИРІШУЄ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віт про виконання Плану розвитку архівної справи в Миколаївській області на 2010 рік взяти до відом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ам відділів держархіву області, архівних відділів райдержадміністрацій та міських (міст обласного значення) рад у межах своїх повноважен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Сприяти забезпеченню виконання завдань, визначених Державною архівною службою України на 2011 рік пріоритетни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дієвого контролю за станом діловодства і збереженістю архівних документ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ня і запровадження порядку передачі електронних документів на архівне зберігання, технології їх тривалого збереження і використа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досконалення системи соціального захисту громадя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гарантованої збереженості документів Національного архівного фон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глиблення ефективності міжнародного співробітниц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ширення доступу до документів Національного архівного фонду та розвиток довідкового апара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сертифікації системи управління якістю в Державній архівній службі та архівних установ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повноцінного функціонування Страхового фонду документац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ня Концепції Державної цільової програми розвитку архівної спра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2. Забезпечити реалізацію заходів, спрямованих на виконання Плану розвитку архівної галузі у Миколаївській області на 2011 рік, організувати проведення роботи і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безпечення надійної експлуатації архівних будівель  приміщень, систем їх життєзабезпечення, посилення охоронної і пожежної безпеки архівосховищ, оснащення читальних залів надійними системами відео- спостереж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безпечення обладнання архівосховищ системами вентиляції і кондиціювання повітря, дотримання температурно-вологісного, світлового та санітарно-гігієнічного режимів у архівосховищ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дійснення контролю за станом описування документів з особового складу, що зберігаються в архівних установах, створених фізичними та/або юридичними особами приват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посилення контролю за станом упорядкування документів підприємств, установ та організаці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оприлюднення інформації про наявні на зберіганні в архівних установах фон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3. Забезпечити ефективне та цільове використання бюджетних коштів, посилити бюджетну дисциплі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Начальникам архівних відділів райдержадміністрацій, міських р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1. Забезпечити першочергове приймання на постійне зберігання документів НАФ, що зберігаються в установах, організаціях, підприємствах понад встановлені стро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 метою впровадження нових нормативно-правових актів з питань діловодства та архівної справи організувати проведення нарад (семінарів) з підвищення кваліфікації працівників служб діловодства та архівних підрозділів підприємств, установ, організаці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: ІІ півріччя 2011 ро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Забезпечити належний кількісний та якісний рівень проведення комплексних, тематичних, контрольних перевірянь роботи архівних підрозділів (архівів) установ – джерел комплектування архівних установ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4. Впровадити в практику робот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рхівних відділів райдержадміністрацій та міськра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суцільного перевіряння наявності та фізичного стану документів НАФ, що знаходяться на зберіганні в архівних підрозділах установ, організацій, підприєм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5. Забезпечити ведення наглядових справ та карток обліку роботи на кожну юридичну особу-джерело формування НАФ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ідповідно до вимог Основних правил роботи державних архівів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6. Надавати якісну методичну і практичну допомогу під час укладання індивідуальних номенклатур справ юридичних осіб-джерел формування НАФ, що перебувають в зоні комплектування архівних відділів райдержадміністрацій та міськ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7. Забезпечувати належний рівень підготовки та повний обсяг документів, що подаються до розгляду ЕПК держархіву област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виконання: постій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8. Продовжити роботу у напрямку забезпечення збереженості документів Національного архівного фон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9. Забезпечити неухильне виконання Плану заходів до Регіональної програми здійснення контролю за наявністю, станом і рухом документів Національного архівного фонду в Миколаївській області на 2010-2014 р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0. Здійснювати передавання документів районних адміністрацій та райвиконкомів до держархіву Миколаївської області тільки за умови наявності каталогу на документи того періоду, який передається на зберіган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1. Проаналізувати стан основних облікових документів: списків фондів, описів, карток фондів, справ фондів, книг обліку надходжень документів до архівних відділів; привести облікові документи у відповідність до вимог Основних правил робо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: протягом 2011 ро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Забезпечити здійснення аналізу, уточнення обсягів фондів та складання карток фондів за новою формою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: протягом 2011-2012 рокі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3. Під час уточнення облікових документів виявити фонди, документи яких зберігаються в архівних відділах понад встановлені строки і включити до плану передачі їх до держархіву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4. Забезпечити подання до держархіву області спільно з річною планово-звітною документацією відомості про зміни у складі та обсязі фондів згідно Основними правилами роботи (додаток 33)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: до 5 грудня щороку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15. Забезпечити ведення реєстрації запитів відповідно до Інструкції з діловодства за зверненнями громадян в органах державної влади і місцевого самоврядування…, затвердженої постановою Кабінетом Міністрів України від 14 квітня 1997 року № 348 та Класифікатора звернень громадян, затвердженого постановою Кабінету міністрів України від 24 вересня 2008 року № 8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3.16. Підвищити відповідальність за складання планово-звітної документації та додаткових інформацій і пояснювальних записок до неї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4. Начальникам архівних відділів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егуватської, Веселинівської, Вознесенської, Врадіївської райдержадміністрацій та Первомайської міськради підготувати і подати на розгляд ЕПК держархіву області списки юридичних осіб, що перебувають в зоні комплектуванн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 виконання: ІІ-ІІІ квартали 2011 року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Начальникам архівних відділів  Березанської, Братської, Єланецької, Жовтневої, Очаківської, Снігурівської райдержадміністрацій, Вознесенської міської ради активізувати роботу щодо надання описів справ, номенклатур справ, актів (про знищення, нестачу, вилучення з НАФ) на розгляд ЕПК держархіву області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: протягом 2011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6. Керівникам трудових архіві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.1. Забезпе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дійну експлуатацію архівних будівель  приміщень, систем їх життєзабезпечення, посилення охоронної і пожежної безпеки архівосховищ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Забезпечити ведення основних облікових документів відповідно до Основних правил робо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.3. </w:t>
      </w:r>
      <w:r>
        <w:rPr>
          <w:rFonts w:cs="Times New Roman" w:ascii="Times New Roman" w:hAnsi="Times New Roman"/>
          <w:sz w:val="28"/>
          <w:szCs w:val="28"/>
          <w:lang w:val="uk-UA"/>
        </w:rPr>
        <w:t>Посилити контроль та надання консультативно-методичної допомоги ліквідованим та реорганізованим підприємствам, установам та організаціям з питань передавання та упорядкування документів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мін: постійно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ерівникам структурних підрозділів держархіву област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Активізувати створення страхового фонду та фонду користування на документи НА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Продовжити виявлення та описування документів зарубіжної україні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3. Продовжити наповнення бази даних «Архівні фонди Державного архіву Миколаївської області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Забезпечити оновлення української версії веб-сайту держархіву області, супровід на веб-сайті держархіву області веб-сторінок архівних відділів райдержадміністрацій та міських р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ле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ржархіву</w:t>
        <w:tab/>
        <w:tab/>
        <w:tab/>
        <w:tab/>
        <w:tab/>
        <w:tab/>
        <w:tab/>
        <w:t xml:space="preserve">     Л.Л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легії</w:t>
        <w:tab/>
        <w:tab/>
        <w:tab/>
        <w:tab/>
        <w:tab/>
        <w:tab/>
        <w:tab/>
        <w:t xml:space="preserve">                О.В.Федорович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6:00Z</dcterms:created>
  <dc:creator>User</dc:creator>
  <dc:description/>
  <dc:language>en-US</dc:language>
  <cp:lastModifiedBy>Владимир</cp:lastModifiedBy>
  <dcterms:modified xsi:type="dcterms:W3CDTF">2013-01-04T15:06:00Z</dcterms:modified>
  <cp:revision>2</cp:revision>
  <dc:subject/>
  <dc:title/>
</cp:coreProperties>
</file>