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7/6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6.12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актів Президента України, Кабінету Міністрів України, наказів Держкомархіву України, розпоряджень голови ОДА архівними відділами райдержадміністрацій та міських ра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головного спеціаліста сектору організаційно-аналітичної роботи Бондаєва О.В. про стан виконання актів Президента України, Кабінету Міністрів України, наказів Держкомархіву України, розпоряджень голови ОДА архівними відділами райдержадміністрацій та міських рад відзначає, що з метою забезпечення виконання нормативних і розпорядчих актів Президента України, Кабінету Міністрів України, наказів Держкомархіву України, розпоряджень голови Миколаївської облдержадміністрації керівниками архівних відділів райдержадміністрацій та міських рад підготовлено та подано в установленому порядку 29 проектів розпоряджень голів райдержадміністрацій, міських голів (видано 18 розпоряджень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3 проектів рішень районних та міських рад (прийнято 13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тематика виданих актів: про внесення змін та доповнень до положення про архівний відділ райдержадміністрації; про проведення огляду забезпечення збереженості документів та стану діловодства в державних установах; про стан розроблення номенклатур справ на новий діловодний рік; про схвалення районної програми збереження архівних фон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голів районних державних адміністрацій та міських (міст обласного значення) голів подано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повідних записок, інформацій. Основні питання, що порушувались архівістами стосувалися таких напрямків діяльності як: про виділення коштів для встановлення та утримання охоронно-пожежної сигналізації в архівному відділі та трудовому архіві; про забезпечення пожежної безпеки в архівному відділі; про організацію передавання документів НАФ, що знаходяться в установах понад встановлені строки; про фінансову дисципліну керівників ліквідованих установ, що передали документи з особового складу до трудового архіву району; про розроблення номенклатур справ на новий діловодний рік; про стан передавання документів постійного строку зберігання власниками до архіву (документи колишніх КСП); про стан матеріально-технічного забезпечення архівного відділу та трудового архіву; про забезпечення архівного відділу комп’ютерною технікою, підключення до мережі Інтернет, придбання меблів; про сприяння передаванню на зберігання до трудових архівів документів ліквідованих установ; щодо стану діловодства та збереження документів в архівних підрозділах установ, підприємств, організацій; про аварійний стан покрівлі приміщення; про дотримання законодавства про Національний архівний фонд та архівні установи по здійсненню управління архівною справою та діловодством на території району; про виділення додаткових приміщень архівним відділам, трудовим архівам; про вдосконалення захисту приміщень архіву; про виділення додаткового приміщення для опрацювання та тимчасового зберігання виборчої документації; про необхідність створення міського трудового архів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результаті вжитих організаційних заходів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2011 року на зміцнення матеріально-технічної бази архівних відділів райдержадміністрацій та міських рад залучено 32,6 тис. грн. спонсорських кошт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Розпорядження Президента України від 13 квітня 2005 року              № 957/2005-рп «Про невідкладні заходи щодо збереження національних архівних цінностей України» (в частині створення і функціонування системи трудових архівів), наказу голови Держкомархіву України від 27.04.2005 № 52, розпорядження голови облдержадміністрації від 12.05.2005 № 131 та наказу директора держархіву Миколаївської області від 05.05.2005 № 34 з цього ж питання станом на кінець 2011 року мережу трудових архівів області складають 25 архівів, з них: 18 районних трудових архівів,           6 трудових архівів при сільських радах, 1 архів з особового складу міської ра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меншення кількості трудових архівів пов’язане із ліквідацією трудового архіву Партизанської сільської ради Жовтневого району; документи у кількості 69 справ передано до Трудового архіву Жовтневого райо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рім того, протягом 2011 року в трудових архівах Миколаївської області вжито певних заходів по зміцненню матеріально-технічного бази. Всього на виплату заробітної плати та по заходах із зміцнення матеріально-технічної бази трудових архівів профінансовано:  з місцевих бюджетів – 518,1 тис. грн. із них 461,2 тис. грн. на зарплату та нарахування на неї; зі спецрахунків – 14,8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ти роботу по виконанню нормативних і розпорядчих актів Президента України, Кабінету Міністрів України, наказів Держкомархіву, розпоряджень голови Миколаївської облдержадміністрації керівниками відділів райдержадміністрацій та міських рад за 2011 рік задовіль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ам архівних відділів райдержадміністрацій та міських рад (міст обласного значення) рад забезпечи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Виконання нормативних і розпорядчих актів Президента України, Кабінету Міністрів України, наказів Державної архівної служби України, розпоряджень голови Миколаївської облдержадміністрації в повному обсязі у межах повноважень.</w:t>
      </w:r>
    </w:p>
    <w:p>
      <w:pPr>
        <w:pStyle w:val="Style15"/>
        <w:tabs>
          <w:tab w:val="clear" w:pos="708"/>
          <w:tab w:val="left" w:pos="3135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о.</w:t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2. Інформування держархіву області про хід виконання актів вищого рівня у встановлені ст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0:00Z</dcterms:created>
  <dc:creator>User</dc:creator>
  <dc:description/>
  <dc:language>en-US</dc:language>
  <cp:lastModifiedBy>Владимир</cp:lastModifiedBy>
  <cp:lastPrinted>2012-06-14T13:51:00Z</cp:lastPrinted>
  <dcterms:modified xsi:type="dcterms:W3CDTF">2013-01-04T15:00:00Z</dcterms:modified>
  <cp:revision>2</cp:revision>
  <dc:subject/>
  <dc:title/>
</cp:coreProperties>
</file>