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7/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6.12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роботи з описування фондів  до міжархівного довідника та автоматизованої бази даних «Документи з історії і культури євреїв в архівах України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інформації та використання документів Мельник М.О. про стан роботи з описування фондів  до міжархівного довідника та автоматизованої бази даних «Документи з історії і культури євреїв в архівах України» відзначає, що протягом 2011 року спеціалістами відділу опрацьовано 70 фондів, переглянуто 950 од.зб., описано135 од.зб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рацювання фондів завершено, на початок 2012 року заплановано редагування кількох описових стат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Інформацію начальника відділу інформації та використання документів   Мельник М.О. «Про стан роботи з описування фондів  до міжархівного довідника та автоматизованої бази даних «Документи з історії і культури євреїв в архівах України»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у відділу інформації та використання документів Мельник М.О. внести до плану роботи відділу на І квартал 2012 року роботу з редагування описових статей фондів до між архівного довідника та автоматизованої бази даних «Документи з історії та культури євреїв у архівах України»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листопад 2011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9:00Z</dcterms:created>
  <dc:creator>User</dc:creator>
  <dc:description/>
  <dc:language>en-US</dc:language>
  <cp:lastModifiedBy>Владимир</cp:lastModifiedBy>
  <cp:lastPrinted>2012-06-11T09:48:00Z</cp:lastPrinted>
  <dcterms:modified xsi:type="dcterms:W3CDTF">2013-01-04T14:59:00Z</dcterms:modified>
  <cp:revision>2</cp:revision>
  <dc:subject/>
  <dc:title/>
</cp:coreProperties>
</file>