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6/7</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5" w:type="dxa"/>
        <w:jc w:val="left"/>
        <w:tblInd w:w="-108" w:type="dxa"/>
        <w:tblLayout w:type="fixed"/>
        <w:tblCellMar>
          <w:top w:w="0" w:type="dxa"/>
          <w:left w:w="108" w:type="dxa"/>
          <w:bottom w:w="0" w:type="dxa"/>
          <w:right w:w="108" w:type="dxa"/>
        </w:tblCellMar>
      </w:tblPr>
      <w:tblGrid>
        <w:gridCol w:w="4379"/>
        <w:gridCol w:w="5086"/>
      </w:tblGrid>
      <w:tr>
        <w:trPr>
          <w:trHeight w:val="1324" w:hRule="atLeast"/>
        </w:trPr>
        <w:tc>
          <w:tcPr>
            <w:tcW w:w="4379"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3.11.11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співробітництво Державного архіву Миколаївської області з засобами масової інформації у 2011 ро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86"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начальника відділу інформації та використання документів Мельник М.О. про співробітництво Державного архіву Миколаївської області з засобами масової інформації у 2011 році відзначає, що заходи щодо співпраці зі ЗМІ передбачені планами організаційної роботи держархіву та відділу інформації та використання документів. Інформаційну діяльність держархів області здійснює відповідно до піврічних планів інформаційного супроводження та організаційного забезпечення знаменних, пам</w:t>
      </w:r>
      <w:r>
        <w:rPr>
          <w:rFonts w:cs="Times New Roman" w:ascii="Times New Roman" w:hAnsi="Times New Roman"/>
          <w:sz w:val="24"/>
          <w:szCs w:val="24"/>
          <w:lang w:val="en-US"/>
        </w:rPr>
        <w:t>’</w:t>
      </w:r>
      <w:r>
        <w:rPr>
          <w:rFonts w:cs="Times New Roman" w:ascii="Times New Roman" w:hAnsi="Times New Roman"/>
          <w:sz w:val="24"/>
          <w:szCs w:val="24"/>
          <w:lang w:val="uk-UA"/>
        </w:rPr>
        <w:t>ятних та резонансних подій суспільно-політичного життя області, затверджених головою Миколаївської облдержадміністрації. Щомісячні плани та звіти щодо співпраці зі ЗМУ надаються до управління у справах преси та інформації облдержадміністрації.</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о співпрацю з прес-службою облдержадміністрації. На офіційному веб-сайті облдержадміністрації розміщується інформація про значущі та резонансні події, що відбулися в держархіві (презентація виставок, участь у міжнародних заходах, випуск нових видань тощо).</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а тісна співпраця щодо залучення журналістів українських телеканалів, акредитованих у Миколаївській області, та місцевих телестудій, редакцій українських і місцевих газет для висвітлення подій та заходів архівної галузі Миколаївщин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колаївська обласна телерадіокомпанія закріпила за держархівом спеціального журналіста Євгенію Бардіну-Діденко, яка висвітлює діяльність архіву у новинах, разом з директором держархіву та спеціалістами відділу інформації та використання документів готує телепередачі  за документами держархіву. </w:t>
      </w:r>
    </w:p>
    <w:p>
      <w:pPr>
        <w:pStyle w:val="Style15"/>
        <w:ind w:firstLine="708"/>
        <w:jc w:val="both"/>
        <w:rPr/>
      </w:pPr>
      <w:r>
        <w:rPr>
          <w:rFonts w:cs="Times New Roman" w:ascii="Times New Roman" w:hAnsi="Times New Roman"/>
          <w:sz w:val="24"/>
          <w:szCs w:val="24"/>
          <w:lang w:val="uk-UA"/>
        </w:rPr>
        <w:t>Протягом звітного періоду записано телепередачу для циклу «Голокост: уроки толерантності». На обласному телебаченні виходить цикл передач «Розмови на тему» в режимі прямого ефіру, протягом 2011 року директор держархіву взяла участь у двох телепередачах: «Інформаційна діяльність ДАМО: задоволення запитів громадян» та «Розвиток архівного законодавства в Україні за часів незалежност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1 року спеціалістами держархіву підготовлено та проведено 7 радіо- та 4 телепередач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і ЗМІ дає можливість оприлюднювати інформацію про діяльність архівних установ області, пропагувати архівні документи. Багато заходів було висвітлено на обласному радіо та місцевих телеканалах: презентація електронної збірки «Методичні матеріали до тематичного уроку-лекції «Миколаївщина у роки Великої Вітчизняної війни 1941-1945 рр.», документальні виставки «Звитяга нескорених» та «Господарське судочинство Миколаївщини (погляд у минуле…)», засідання «круглого столу», присвяченого 215-річчю з дня створення першого архіву при канцелярії Чорноморського департаменту та 90-річчю з дня створення Миколаївської губернської архівної секції та і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здійснюється оприлюднення інформації на веб-сайті області. Відповідно до наказу від 19.01.10 № 8 «Про виконання наказу Держкомархіву від 13.12.09 № 205 «Про організацію та супровід веб-порталу Держкомархіву України» відповідальними за супровід рубрик є начальники відділів. Звітного року на веб-сайті розміщено 8 документальних виставок та 13 публікацій.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1. Інформацію начальника відділу інформації та використання документів Мельник М.О. «Про співробітництво Державного архіву Миколаївської області з засобами масової інформації у 2011 році» взяти до уваг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 Розглянути можливість укладання угоди з друкованими ЗМІ щодо безкоштовного розміщення публікацій.</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2012 рік.</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 Створити російсько- та англомовну версії веб-сайту держархіву області.</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2012 рік.</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7:00Z</dcterms:created>
  <dc:creator>User</dc:creator>
  <dc:description/>
  <dc:language>en-US</dc:language>
  <cp:lastModifiedBy>Владимир</cp:lastModifiedBy>
  <dcterms:modified xsi:type="dcterms:W3CDTF">2013-01-04T14:57:00Z</dcterms:modified>
  <cp:revision>2</cp:revision>
  <dc:subject/>
  <dc:title/>
</cp:coreProperties>
</file>